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0.06.2019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 8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у об исполн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балов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 з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руководствуясь Положением «О порядке организации и проведении публичных слушаний в муниципальном образовании «Рыбаловское сельское поселение», Уставом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роведение публичных слушаний по отчету об исполнении бюджета муниципального образования «Рыбаловское сельское поселение за 2018 год на 17 июня 2019 года в 19.30 часов по адресу: 634518, Томская область, Томский район, с. Рыбалово, ул.  Коммунистическая, 9, Дом Культуры с. Рыбалово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начить Ведущего специалиста Петрову С.Н. (телефон 91-92-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Секретарем публичных слушаний назначить Управляющего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Чепелеву Оксану Владимир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екретарю обеспечить прем и учет письменных замечаний и предложений по отчету об исполнении бюджета за 2018 год от жителей поселения по адресу: 634518, Томская область, Томский район, с. Рыбалово, ул. Коммунистическая, 7, тел.91-91-47, а также регистрацию публичных слушаний, ведение протокола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публиковать настоящее постановление в информационном бюллетене Рыбаловского сельского поселения и разместить на официальном сайте в сети Интернет.</w:t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А.А. Науменк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8-12T16:35:00Z</cp:lastPrinted>
  <dcterms:modified xsi:type="dcterms:W3CDTF">2019-08-12T09:35:00Z</dcterms:modified>
  <cp:revision>84</cp:revision>
  <dc:subject/>
  <dc:title>ТОМСКАЯ ОБЛАСТЬ</dc:title>
</cp:coreProperties>
</file>