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4.04.2020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43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юджета Рыбаловского сельского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еления за 1 квартал 2020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26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Ф, статьи 33 Положения «О бюджетном процессе в муниципальном образовании «Рыбаловское сельское поселение», утвержденным Решением совета Рыбаловского сельского поселения от 28.08.2014 №21,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отчет об исполнении бюджета Рыбаловского сельского поселения за 1 квартал 2020 г по доходам в сумме 3 259,0 тыс. руб., по расходам 2 404,4 тыс. руб. профицит 854,6 тыс. руб.  согласно   приложению 1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 Опубликовать настоящее постановление на официальном сайте Рыбалов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r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А.А Нау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  14 апреля 2020 г.   №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Рыба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 1 квартал 2020 года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акт за 1 квартал 2020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Рыбалов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91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1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58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1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25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583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2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  <w:b/>
              </w:rPr>
              <w:t>14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32"/>
      </w:tblGrid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,0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  1 квартал  2020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1 квартал   2020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45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2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5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За 1 квартал  2020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о за 1 квартал 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  <w:r>
              <w:rPr>
                <w:rFonts w:cs="Arial" w:ascii="Arial" w:hAnsi="Arial"/>
                <w:color w:val="000000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7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rFonts w:cs="Arial" w:ascii="Arial" w:hAnsi="Arial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4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3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8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8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за 1 кварта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1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1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2041-20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2041-2045 годов, не вступивших в повторный бра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9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цита бюджета Рыбалов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9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Style14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6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1T16:04:00Z</cp:lastPrinted>
  <dcterms:modified xsi:type="dcterms:W3CDTF">2020-09-21T09:04:00Z</dcterms:modified>
  <cp:revision>95</cp:revision>
  <dc:subject/>
  <dc:title>ТОМСКАЯ ОБЛАСТЬ</dc:title>
</cp:coreProperties>
</file>