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Ы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фициальное периодическое печатное издание, предназначенное для опубликования правовых актов органов местного самоуправления  Рыбаловского сельского поселения и иной официальной информации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1219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4.9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.2018</w:t>
                      </w:r>
                      <w:r>
                        <w:rPr>
                          <w:rFonts w:cs="Arial" w:ascii="Arial" w:hAnsi="Arial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дается с  ноября 2005 г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с. Рыбалово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Рыба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9.07.2018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</w:t>
        <w:tab/>
        <w:t xml:space="preserve">№ </w:t>
      </w:r>
      <w:r>
        <w:rPr>
          <w:rFonts w:cs="Arial" w:ascii="Arial" w:hAnsi="Arial"/>
          <w:u w:val="single"/>
        </w:rPr>
        <w:t>74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чету об исполнении бюджета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баловское сель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е» за 2017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28 Федерального закона от 06.10.2003 №131-ФЗ «Об общих принципах организации местного самоуправления в Российской Федерации», руководствуясь Положением «О порядке организации и проведении публичных слушаний в муниципальном образовании «Рыбаловское сельское поселение», Уставом муниципального образования «Рыбаловское сельское поселение»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роведение публичных слушаний по отчету об исполнении бюджета муниципального образования «Рыбаловское сельское поселение за 2017 год на 27 июля 2017 года в 17.00 часов по адресу: 634518, Томская область, Томский район, с. Рыбалово, ул.  Коммунистическая, 9, Дом Культуры с. Рыбалово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тветственным за организацию и проведение публичных слуша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значить Ведущего специалиста Петрову С.Н. (телефон 91-92-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Секретарем публичных слушаний назначить Управляющего дел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Чепелеву Оксану Владимиров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Секретарю обеспечить прем и учет письменных замечаний и предложений по  отчету об исполнении бюджета за 2017 год от жителей поселения по адресу:                 634518, Томская область, Томский район, с. Рыбалово, ул. Коммунистическая, 7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.91-91-47, а также регистрацию публичных слушаний, ведение протоко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Опубликовать настоящее постановление в информационном бюллете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оселения </w:t>
        <w:tab/>
        <w:tab/>
        <w:t xml:space="preserve">                                                                            А.И. Тюменцев</w:t>
      </w:r>
    </w:p>
    <w:p>
      <w:pPr>
        <w:pStyle w:val="Normal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Тираж – 15 экземпляров, ответственный за выпуск – Петрова С.Н.           </w:t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0:00Z</dcterms:created>
  <dc:creator>user</dc:creator>
  <dc:description/>
  <cp:keywords/>
  <dc:language>en-US</dc:language>
  <cp:lastModifiedBy>ITuser</cp:lastModifiedBy>
  <cp:lastPrinted>2018-07-25T09:26:00Z</cp:lastPrinted>
  <dcterms:modified xsi:type="dcterms:W3CDTF">2018-07-25T02:26:00Z</dcterms:modified>
  <cp:revision>74</cp:revision>
  <dc:subject/>
  <dc:title>ТОМСКАЯ ОБЛАСТЬ</dc:title>
</cp:coreProperties>
</file>