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6.05.2020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50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зона 2019-2020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вышением температуры наружного воздуха выше плюс 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в течение 5 суток подряд, согласно постановлению Администрации Томского района №119 от 24.04.2020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ату окончания отопительного сезона 2019-2020 гг. – 8 мая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ю МУП «Рыбалово»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ровести с 08 мая по 04 сентября 2020 года профилактические работы в котельной с. Рыбало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ю делами Администрации Рыба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О.В. Чепелевой) разместить настоящее постановление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2:15:00Z</cp:lastPrinted>
  <dcterms:modified xsi:type="dcterms:W3CDTF">2020-09-23T05:15:00Z</dcterms:modified>
  <cp:revision>93</cp:revision>
  <dc:subject/>
  <dc:title>ТОМСКАЯ ОБЛАСТЬ</dc:title>
</cp:coreProperties>
</file>