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20 июня   2019 г. №11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766695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об исполнении бюджета Рыбаловского сельского поселения з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 утверждении отчета об исполнении бюджета Рыбаловского сельского поселения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8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18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8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18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8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8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8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18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18году согласно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 момента его офи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Рыбаловского сельского поселения за 2018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0» июня 2019г №   11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18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в сумме    19 875,8 тысяч рубл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9 396,3 тысяч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цит бюджета в сумме                               479,5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____________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2492"/>
        <w:gridCol w:w="5727"/>
        <w:gridCol w:w="1111"/>
      </w:tblGrid>
      <w:tr>
        <w:trPr>
          <w:trHeight w:val="91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адми-нистратора до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,8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9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8,1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6</w:t>
            </w:r>
          </w:p>
        </w:tc>
      </w:tr>
      <w:tr>
        <w:trPr>
          <w:trHeight w:val="7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2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, процен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8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3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1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4</w:t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,8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8,5</w:t>
            </w:r>
          </w:p>
        </w:tc>
      </w:tr>
      <w:tr>
        <w:trPr>
          <w:trHeight w:val="7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5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50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48"/>
        <w:gridCol w:w="2700"/>
        <w:gridCol w:w="2160"/>
        <w:gridCol w:w="1022"/>
        <w:gridCol w:w="992"/>
        <w:gridCol w:w="506"/>
        <w:gridCol w:w="363"/>
      </w:tblGrid>
      <w:tr>
        <w:trPr>
          <w:trHeight w:val="738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,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8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502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6</w:t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8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2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6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8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4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5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8 го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 расходах бюджета Рыбаловского сельского поселения по ведомственной структуре расходов з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8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74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9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0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7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228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2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</w:tr>
      <w:tr>
        <w:trPr>
          <w:trHeight w:val="398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7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6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3</w:t>
            </w:r>
          </w:p>
        </w:tc>
      </w:tr>
      <w:tr>
        <w:trPr>
          <w:trHeight w:val="1365" w:hRule="atLeast"/>
        </w:trPr>
        <w:tc>
          <w:tcPr>
            <w:tcW w:w="5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018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а бюджета Рыбаловского сельского поселения по кодам классификации источников финансирования дефицитов бюджетов з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0"/>
        <w:gridCol w:w="2160"/>
        <w:gridCol w:w="1079"/>
        <w:gridCol w:w="1440"/>
        <w:gridCol w:w="1620"/>
        <w:gridCol w:w="360"/>
      </w:tblGrid>
      <w:tr>
        <w:trPr>
          <w:trHeight w:val="278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5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6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18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распоряжение Администрации Томского района №92-П от 14.03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Администрации Томского района №130-П от 30.03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Администрации Томской области№122-р-в от 04.05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распоряжение Администрации Томского района №188-П от 15.05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26-р-в от 16.05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о</w:t>
            </w:r>
            <w:r>
              <w:rPr>
                <w:rFonts w:cs="Arial" w:ascii="Arial" w:hAnsi="Arial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Администрации Томской области№178-р-в от 26.06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Администрации Томской области№285-р-в от 18.09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ой межбюджетный трансферт из резервного фонда чрезвычайных ситуаций   Администрации Томского района распоряжение Администрации Том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 xml:space="preserve">Из фонда непредвиденных расходов   Администрации Томского района распоряжение Администрации Том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тчету об исполнение бюджет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18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9"/>
        <w:gridCol w:w="1445"/>
        <w:gridCol w:w="1537"/>
        <w:gridCol w:w="1654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тчету об исполнение бюджет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Томская область, Томксий район, Муниципальное образование "Рыбаловское сельское поселение", с.Рыбалово, ул.Новая, 5; 1500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Томская область, Томксий район, Муниципальное образование "Рыбаловское сельское поселение", с.Рыбалово, ул.Новая, 11; 1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Ф, Томская область, Томксий район, Муниципальное образование "Рыбаловское сельское поселение", с.Рыбалово, ул.Новая, 10; 1500 кв.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Томская область, Томксий район, Муниципальное образование "Рыбаловское сельское поселение", с.Рыбалово, ул.Новая, 14; 1021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Томская область, Томксий район, Муниципальное образование "Рыбаловское сельское поселение", с.Рыбалово, ул.Новая, 9; 1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АОЗТ "Рыбаловское" ; 500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8-12T16:42:00Z</cp:lastPrinted>
  <dcterms:modified xsi:type="dcterms:W3CDTF">2019-08-12T09:46:00Z</dcterms:modified>
  <cp:revision>81</cp:revision>
  <dc:subject/>
  <dc:title>ТОМСКАЯ ОБЛАСТЬ</dc:title>
</cp:coreProperties>
</file>