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.2018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 Рыбалово                                                                      08 августа   2018 г. №23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10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 28.08.2014г.№21 «О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и   Положения                                               </w:t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  <w:t xml:space="preserve">«О бюджетном процессе в муниципальном </w:t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  <w:t>образовании «Рыбалов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уководствуясь  Бюджетным  Кодексом  Российской  Федерации,  на  основании  протеста Прокуратуры Томского района от13.06.2017 №3/12-2018, 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изменение в Положения «о бюджетном процессе в муниципальном образовании «Рыбаловское сельское поселение» согласно   прилож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ibalovo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С.Б. Кухальский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Тираж – 15 экземпляров, ответственный за выпуск – Петрова С.Н.  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 к решению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вета Рыбаловского сельског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</w:rPr>
        <w:t>поселения от  08 августа 2018г.№ 23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ИЗМЕНЕНИЯ В ПОЛОЖЕНИЕ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ном процессе в муниципальном образовании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ыбаловское сельское  поселение»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следующие изменения в решение Совета Рыбаловского сельского поселения от 28 августа 2014 № 21 «Об утверждении Положения «О бюджетном процессе в Рыбаловском сельском поселении»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ункт 10 части 5 статьи 13 исключить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ункт 11 части 5 статьи 13 признать утратившим силу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ункт 12 части 5 статьи 13 </w:t>
      </w:r>
      <w:r>
        <w:rPr>
          <w:rFonts w:eastAsia="Calibri" w:cs="Arial" w:ascii="Arial" w:hAnsi="Arial"/>
        </w:rPr>
        <w:t>изложить  в новой редакции: «</w:t>
      </w:r>
      <w:r>
        <w:rPr>
          <w:rFonts w:cs="Arial" w:ascii="Arial" w:hAnsi="Arial"/>
          <w:bCs/>
        </w:rPr>
        <w:t>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»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3 части 5 статьи 13 признать утратившим силу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пункт 15 части 5 статьи 13 </w:t>
      </w:r>
      <w:r>
        <w:rPr>
          <w:rFonts w:eastAsia="Calibri" w:cs="Arial" w:ascii="Arial" w:hAnsi="Arial"/>
        </w:rPr>
        <w:t>изложить  в новой редакции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«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0" w:name="dst2341"/>
      <w:bookmarkEnd w:id="0"/>
      <w:r>
        <w:rPr>
          <w:rFonts w:cs="Arial" w:ascii="Arial" w:hAnsi="Arial"/>
        </w:rPr>
        <w:t>1) о возмещении вреда, причиненного физическому лицу или юрид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по ведомственной принадлежности, в том числе в результате издания актов органов государственной власти, органов местного самоуправления, не соответствующих закону или иному правовому акт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1" w:name="dst3167"/>
      <w:bookmarkEnd w:id="1"/>
      <w:r>
        <w:rPr>
          <w:rFonts w:cs="Arial" w:ascii="Arial" w:hAnsi="Arial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2" w:name="dst103705"/>
      <w:bookmarkEnd w:id="2"/>
      <w:r>
        <w:rPr>
          <w:rFonts w:cs="Arial" w:ascii="Arial" w:hAnsi="Arial"/>
        </w:rPr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федерального бюджета, бюджета субъекта Российской Федерации, бюджета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ный распорядитель 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качестве регресса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98687/62f7fcd0b8cc9d19412f837aa64d7b7ce0439aab/" \l "dst1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3.1 статьи 108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Гражданского кодекса Российской Федерации к лицам, чьи действия (бездействие) повлекли возмещение вреда за счет соответственно  казны муниципального образова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18-10-12T16:56:00Z</cp:lastPrinted>
  <dcterms:modified xsi:type="dcterms:W3CDTF">2018-10-12T09:56:00Z</dcterms:modified>
  <cp:revision>77</cp:revision>
  <dc:subject/>
  <dc:title>ТОМСКАЯ ОБЛАСТЬ</dc:title>
</cp:coreProperties>
</file>