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6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6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             25.06. 2015 г. №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21920</wp:posOffset>
                </wp:positionV>
                <wp:extent cx="270002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отчета  об исполнении бюджета Рыбаловского сельского поселения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25pt;mso-wrap-distance-left:9.05pt;mso-wrap-distance-right:9.05pt;mso-wrap-distance-top:0pt;mso-wrap-distance-bottom:0pt;margin-top:9.6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отчета  об исполнении бюджета Рыбаловского сельского поселения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14 год, разработанный Администрацией Рыбаловского сельского поселения 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  Рыбаловского сельского поселения за 2014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14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  расходах бюджета Рыбаловского сельского поселения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Спасского сельского поселения за 2014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14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4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14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 из бюджета Рыбаловского сельского поселения в 2014 году согласно приложению № 8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Тираж – 15 экземпляров, ответственный за выпуск – Чепелева О.В.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25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Рыбаловского сельского поселения за 2014 год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5» июня 2015г №  11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Рыбаловского сельского поселения на 2014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 17197,0 тысяч рубл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315,2 тысяч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                       118,2 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(Глава Администрации)                 ____________  А.И. Тюм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209"/>
        <w:gridCol w:w="5729"/>
        <w:gridCol w:w="1111"/>
      </w:tblGrid>
      <w:tr>
        <w:trPr>
          <w:trHeight w:val="917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-ратора до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1011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6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7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0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1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2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3000 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8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3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</w:tr>
      <w:tr>
        <w:trPr>
          <w:trHeight w:val="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7,7</w:t>
            </w:r>
          </w:p>
        </w:tc>
      </w:tr>
      <w:tr>
        <w:trPr>
          <w:trHeight w:val="70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9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4860"/>
        <w:gridCol w:w="794"/>
        <w:gridCol w:w="826"/>
        <w:gridCol w:w="980"/>
      </w:tblGrid>
      <w:tr>
        <w:trPr>
          <w:trHeight w:val="7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10110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1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4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2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8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3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3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,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5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7,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8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97,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4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  расходах бюджета Рыбаловского сельского поселения по ведомственной структуре расходов за 2014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14 год </w:t>
      </w:r>
      <w:r>
        <w:rPr>
          <w:rFonts w:cs="Arial" w:ascii="Arial" w:hAnsi="Arial"/>
        </w:rPr>
        <w:t>(тыс. руб.)</w:t>
      </w:r>
    </w:p>
    <w:p>
      <w:pPr>
        <w:pStyle w:val="Normal"/>
        <w:tabs>
          <w:tab w:val="clear" w:pos="708"/>
          <w:tab w:val="left" w:pos="7425" w:leader="none"/>
        </w:tabs>
        <w:ind w:firstLine="72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>(тыс. руб.)</w:t>
      </w:r>
      <w:r>
        <w:rPr/>
        <w:t xml:space="preserve"> 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262"/>
        <w:gridCol w:w="360"/>
        <w:gridCol w:w="720"/>
        <w:gridCol w:w="1080"/>
        <w:gridCol w:w="1080"/>
        <w:gridCol w:w="900"/>
        <w:gridCol w:w="540"/>
      </w:tblGrid>
      <w:tr>
        <w:trPr>
          <w:trHeight w:val="27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6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965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1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4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6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9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5,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фицита бюджета Рыбаловского сельского поселения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 дефицита бюджета з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568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1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5,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4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тыс. руб.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70"/>
        <w:gridCol w:w="900"/>
        <w:gridCol w:w="900"/>
        <w:gridCol w:w="900"/>
      </w:tblGrid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7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8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</w:t>
            </w:r>
            <w:r>
              <w:rPr>
                <w:rFonts w:cs="Arial" w:ascii="Arial" w:hAnsi="Arial"/>
                <w:bCs/>
                <w:iCs/>
              </w:rPr>
              <w:t>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крытие расчетного финансового разр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из </w:t>
            </w:r>
            <w:r>
              <w:rPr>
                <w:rFonts w:cs="Arial" w:ascii="Arial" w:hAnsi="Arial"/>
                <w:spacing w:val="-5"/>
              </w:rPr>
              <w:t>резервного  фонда Администрации Томского района по предупреждению и ликвидации чрезвычайных ситуаций  и последствий стихийных бедствий, распор. АТР 87-П от 06.03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организацию мероприятий к 70 летию Томской области  согласно Распоряжения  Администрации Томской области от 08.04.2014 «67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>из фонда чрезвычайных ситуаций  Администрации Томского района  распоряжение  Администрации Томского района №187-П от 08.05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чрезвычайных ситуаций  Администрации Томского района  распоряжение  Администрации Томского района №337-П от 16.07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к</w:t>
            </w:r>
            <w:r>
              <w:rPr>
                <w:rFonts w:cs="Arial" w:ascii="Arial" w:hAnsi="Arial"/>
                <w:bCs/>
                <w:color w:val="000000"/>
              </w:rPr>
              <w:t>апитальный ремонт объектов коммунального хозяйства</w:t>
            </w:r>
          </w:p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362-П от 29.07.2014г., №376-П от 05.08.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организацию  и проведение Дня села, районной выставки  «Дары природы и укрепление материально-технической базы  Распоряжения  Администрации Томской области от 29.08.2014 «221 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- </w:t>
            </w:r>
            <w:r>
              <w:rPr>
                <w:rFonts w:cs="Arial" w:ascii="Arial" w:hAnsi="Arial"/>
                <w:spacing w:val="-5"/>
              </w:rPr>
              <w:t xml:space="preserve"> Распоряжения  Администрации Томской области от 19.09.2014 «248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458-П от 22.09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государственная программа «Повышение уровня пенсионного обеспечения  работников бюджетной сферы, государственных и муниципальных служащих ТО  на период 2013-202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на подготовку празднования  70-й  годовщины Победы в ВОВ  согласно Распоряжения  Администрации Томской области от 07.07.2014г «428 р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508-П от 23.10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непредвиденных расходов  Администрации Томского района  распоряжение  Администрации Томского района №564-П от 24.11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pacing w:val="-5"/>
              </w:rPr>
              <w:t xml:space="preserve"> из фонда чрезвычайных ситуаций  Администрации Томского района  распоряжение  Администрации Томского района №626-П от 11.12.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br w:type="page"/>
      </w:r>
      <w:r>
        <w:rPr>
          <w:rFonts w:cs="Arial" w:ascii="Arial" w:hAnsi="Arial"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иложение  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тчету  об исполнение бюджета Рыбаловского сельского поселения за 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14г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58"/>
        <w:gridCol w:w="1536"/>
        <w:gridCol w:w="1653"/>
      </w:tblGrid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Томский райо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7-06T11:52:00Z</cp:lastPrinted>
  <dcterms:modified xsi:type="dcterms:W3CDTF">2016-01-25T11:20:00Z</dcterms:modified>
  <cp:revision>61</cp:revision>
  <dc:subject/>
  <dc:title>ТОМСКАЯ ОБЛАСТЬ</dc:title>
</cp:coreProperties>
</file>