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6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6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25.06. 2015 г. №1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13 от  25.06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5056,1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30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 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 от 25.06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5307,7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</w:rPr>
              <w:t>Российской Федерации, мест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94,9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от 25.06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196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от 25.06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7-06T12:15:00Z</cp:lastPrinted>
  <dcterms:modified xsi:type="dcterms:W3CDTF">2016-01-25T11:23:00Z</dcterms:modified>
  <cp:revision>61</cp:revision>
  <dc:subject/>
  <dc:title>ТОМСКАЯ ОБЛАСТЬ</dc:title>
</cp:coreProperties>
</file>