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01.2020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9.12.2012 №175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в установленном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малоимущим гражданам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оговорам социального найма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фон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целью приведения нормативно-правового акта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постановление Администрации Рыба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2.2012 №175 «Об утверждении административного регламента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3:34:00Z</cp:lastPrinted>
  <dcterms:modified xsi:type="dcterms:W3CDTF">2020-09-21T06:35:00Z</dcterms:modified>
  <cp:revision>89</cp:revision>
  <dc:subject/>
  <dc:title>ТОМСКАЯ ОБЛАСТЬ</dc:title>
</cp:coreProperties>
</file>