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01.2020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тоимости услуг, предоставляем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гарантирован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12 января 1996 года №8-ФЗ «О погребении и похоронном деле», Федеральным законом от 06 октября 2003 года №131-ФЗ «Об общих принципах организации местного самоуправления в Российской Федераци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Утвердить размер стоимости услуг на погребение с 1 февраля 2020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а без окончания срока действия:</w:t>
      </w:r>
    </w:p>
    <w:p>
      <w:pPr>
        <w:pStyle w:val="ConsTitle"/>
        <w:widowControl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согласн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ованному перечню услуг по погребению, в случае осуществления погребения за счет средств супруга (супруги), близких родственников, иных родственников, законного представителя умершего или иного лица, взявшего на себя обязанность осуществить погребение, согласно приложению 1;</w:t>
      </w:r>
    </w:p>
    <w:p>
      <w:pPr>
        <w:pStyle w:val="ConsTitle"/>
        <w:widowControl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согласно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ованному перечню услуг по погребению умерших (погибших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 феврал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новление Администрации Рыбаловского сельского поселения 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31 января 2019 года № 19 «Об установлении стоимости услуг, предоставляемых согласно гарантированному перечню услуг по погребению, на 2019 год» считать утратившим силу с 1 февраля 2020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опубликовать настоящее постановление в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баловского сельского</w:t>
      </w:r>
    </w:p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3.01.2020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 или иных родственников, законного представителя умершего или лица, взявшего на себя обязанность осуществить погребе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(обит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похоронных принадлеж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 (с табличко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2,00</w:t>
            </w:r>
          </w:p>
        </w:tc>
      </w:tr>
    </w:tbl>
    <w:p>
      <w:pPr>
        <w:pStyle w:val="Normal"/>
        <w:spacing w:lineRule="auto" w:line="2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баловского сельского</w:t>
      </w:r>
    </w:p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3.01.2020 №6</w:t>
      </w:r>
    </w:p>
    <w:p>
      <w:pPr>
        <w:pStyle w:val="Normal"/>
        <w:spacing w:lineRule="auto" w:line="25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при невозможности осуществить ими погреб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об (необит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и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без постам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ая табли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3:35:00Z</cp:lastPrinted>
  <dcterms:modified xsi:type="dcterms:W3CDTF">2020-09-21T06:37:00Z</dcterms:modified>
  <cp:revision>90</cp:revision>
  <dc:subject/>
  <dc:title>ТОМСКАЯ ОБЛАСТЬ</dc:title>
</cp:coreProperties>
</file>