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   22.05.2020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2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изменения в Устав муниципального образования «Рыбал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» Томского района Томской области, принятый Решением Совета Рыбаловского сельского поселения от 25.07.2015 №19 «О принятии Устава муниципального образования «Рыбаловское сельское поселение» в первом чтении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«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сении изменений в Устав муниципального образования «Рыбаловское сельское поселение» Томского района Томской области» на 9 июня 2020 года в 17.00 по адресу: с. Рыбалово, ул. Коммунистическая, 7, здание Администрации Рыбал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за организацию и проведение публич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ний председателя Совета Рыбаловского сельского поселения Кухальского С.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секретарем публичных слушаний  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сельского поселения Чепелеву О.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участия граждан в обсуждении проекта изменений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в муниципального образования «Рыбаловское сельское поселение» Томского района Томской области и учета предложений по проекту изменений в Устав муниципального образования «Рыбаловское сельское поселение» Томского района Томской области согласно приложению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публиковать настоящее реш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2.05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 xml:space="preserve">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Глава 3 статья 24. Депутат Сов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Дополнить статью 24 Устава частью 4.3.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«4.3. </w:t>
      </w:r>
      <w:bookmarkStart w:id="0" w:name="dst885"/>
      <w:bookmarkStart w:id="1" w:name="dst884"/>
      <w:bookmarkStart w:id="2" w:name="dst883"/>
      <w:bookmarkStart w:id="3" w:name="dst882"/>
      <w:bookmarkStart w:id="4" w:name="dst881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5" w:name="dst898"/>
      <w:bookmarkEnd w:id="5"/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6" w:name="dst899"/>
      <w:bookmarkEnd w:id="6"/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7" w:name="dst900"/>
      <w:bookmarkEnd w:id="7"/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8" w:name="dst901"/>
      <w:bookmarkEnd w:id="8"/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9" w:name="dst902"/>
      <w:bookmarkEnd w:id="9"/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0" w:name="dst903"/>
      <w:bookmarkEnd w:id="10"/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1" w:name="dst904"/>
      <w:bookmarkEnd w:id="11"/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2" w:name="dst905"/>
      <w:bookmarkEnd w:id="12"/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bookmarkStart w:id="13" w:name="dst906"/>
      <w:bookmarkEnd w:id="13"/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полнить статью 24 Устава частью 6.1-1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6.1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3. Дополнить статью 24 Устава частью 6.1-2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6.1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пункте 4.4.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части 4 статьи 24 Устава после слов «владеть и (или) пользоваться иностранными финансовыми инструментами.» добавить слова «, </w:t>
      </w:r>
      <w:r>
        <w:rPr>
          <w:rFonts w:cs="Arial" w:ascii="Arial" w:hAnsi="Arial"/>
          <w:bCs/>
          <w:iCs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5. В части 6.1. статьи 24 Устава после слов «</w:t>
      </w:r>
      <w:r>
        <w:rPr>
          <w:rFonts w:cs="Arial" w:ascii="Arial" w:hAnsi="Arial"/>
        </w:rPr>
        <w:t>выборного должностного лица местного самоуправления» добавить слова «или применении в отношении указанных лиц иной меры ответственности»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Глава 3 статья 30. Администрац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30 Устава изменение, дополнив частью 5.1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2.05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ПРИНЯТИЯ УСТАВА МУНИЦИПАЛЬНОГО ОБРАЗОВАНИЯ «РЫБАЛОВСКОЕ СЕЛЬСКОЕ ПОСЕЛЕНИЕ» И УЧЕТА ПРЕДЛОЖЕНИЙ ПО ПРОЕКТУ ПРИНЯТИЯ УСТ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обеспечения участия населения в обсуждении проекта решения «О внесении изменений в Устав муниципального образования «Рыбаловское сельское поселение» (первое чтение) (далее именуется - сельское поселение) и регулирует порядок участия граждан сельского поселения в обсуждении данного проекта (далее именуется – проект решения), а также учета мнения населения по прое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проек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решения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решения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с текстом проекта решения распространяется на территории сельского поселения следующим образо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в следующие предприятия и организации в одном экземпляре: Администрация Рыбаловского сельского поселения, библиотека с.Рыбалово, библиотека д. Верхнее Сеченово, где должен находится в свободном доступе для всех жителей сельского поселения, который направляется в вышеуказанные организации с сопроводительными письм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касающиеся деятельности предприятий и организаций, находящихся на территории поселения, направляются в данные предприятия по одному экземпля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и предложения по проекту решения направляются в Совет сельского поселения по адресу: Томская область, Томский район, с.Рыбалово, ул. Коммунистическая,7 в течение 10-ти дней с даты выпуска информационного бюллетеня с опубликованным прое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решения назначаются решением Совета сельского поселения не ранее чем через 15 дней и не позднее чем через 20 дней со дня опубликования проекта принятия. Совет сельского поселения назначает дату, время и место проведения публичных слушаний по проекту решения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решения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в виде совместного собрания депутатов Совета поселения, Главы Рыбаловского сельского поселения, населения сельского поселения, которые имеют право решающего голоса при обсуждении проекта реш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ступлений по обсуждению проекта решения – не более 5 м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проекта решения организатор публичных слушаний предлагает присутствующим записаться для выступл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по проекту решения. Протокол подписывает организатор и секретарь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участниками публичных слуша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решения в предложенн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с учетом замечаний и предло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С.Б. Кухальский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7-15T10:55:00Z</cp:lastPrinted>
  <dcterms:modified xsi:type="dcterms:W3CDTF">2020-07-15T03:56:00Z</dcterms:modified>
  <cp:revision>86</cp:revision>
  <dc:subject/>
  <dc:title>ТОМСКАЯ ОБЛАСТЬ</dc:title>
</cp:coreProperties>
</file>