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3.07.20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3.07.201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u w:val="single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</w:t>
        <w:tab/>
        <w:tab/>
        <w:tab/>
        <w:t xml:space="preserve">         Т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Рыбалово                                                                                         от  13 июля 2015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 проекту об утверждении Устава муниципального образования «Рыбаловское сельское поселение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ании  решения Совета Рыбаловского сельского поселения от 25.06.2015г. №15 «Об утверждении Устава муниципального образования «Рыбаловское сельское поселение»  проведение  публичных  слушаний по проекту  решения об утверждении Устава назначено на 13 июля 2015г.  16.00 часов по адресу: с.Рыбалово ул.  Коммунистическая д.9 (малый зал ДК с. Рыбалово) Томского района Том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брание  по проведению публичных слушаний было  проведено  13 июля  2015г. в 16.00ч в малом зале Дома культуры с. Рыбало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вестка собрания: проведение публичных слушаний по обсуждению проекта решения об утверждении Устава муниципального  образования «Рыбаловское сельское поселение». В публичных слушаниях приняли участие 12 жителей  Рыбаловского сельского поселения, имеющие право </w:t>
      </w:r>
      <w:r>
        <w:rPr>
          <w:rFonts w:cs="Arial" w:ascii="Arial" w:hAnsi="Arial"/>
          <w:b/>
        </w:rPr>
        <w:t>решающего голос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глашенные лица, имеющие право </w:t>
      </w:r>
      <w:r>
        <w:rPr>
          <w:rFonts w:cs="Arial" w:ascii="Arial" w:hAnsi="Arial"/>
          <w:b/>
        </w:rPr>
        <w:t>совещательного голоса</w:t>
      </w:r>
      <w:r>
        <w:rPr>
          <w:rFonts w:cs="Arial" w:ascii="Arial" w:hAnsi="Arial"/>
        </w:rPr>
        <w:t xml:space="preserve"> при обсуждении проекта Устава отсутствова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мечаний  и предложений по проекту Устава в адрес организатора публичных слушаний не поступал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проведения публичных слушаний за предложение:  </w:t>
      </w:r>
      <w:r>
        <w:rPr>
          <w:rFonts w:cs="Arial" w:ascii="Arial" w:hAnsi="Arial"/>
          <w:b/>
        </w:rPr>
        <w:t xml:space="preserve">одобрить проект решения об утверждении Устава  муниципального образования «Рыбаловское сельское поселение»  в предложенной редак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олосовало: </w:t>
      </w:r>
      <w:r>
        <w:rPr>
          <w:rFonts w:cs="Arial" w:ascii="Arial" w:hAnsi="Arial"/>
          <w:b/>
        </w:rPr>
        <w:t>«ЗА»</w:t>
      </w:r>
      <w:r>
        <w:rPr>
          <w:rFonts w:cs="Arial" w:ascii="Arial" w:hAnsi="Arial"/>
        </w:rPr>
        <w:t xml:space="preserve"> -  12  голосов, </w:t>
      </w: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 - нет, </w:t>
      </w:r>
      <w:r>
        <w:rPr>
          <w:rFonts w:cs="Arial" w:ascii="Arial" w:hAnsi="Arial"/>
          <w:b/>
        </w:rPr>
        <w:t>«ВОЗДЕРЖАЛИСЬ»</w:t>
      </w:r>
      <w:r>
        <w:rPr>
          <w:rFonts w:cs="Arial" w:ascii="Arial" w:hAnsi="Arial"/>
        </w:rPr>
        <w:t xml:space="preserve"> - 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публичных  слушаний принято решение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u w:val="single"/>
        </w:rPr>
        <w:t>одобрить проект решения об утверждении Устава  муниципального образования «Рыбаловское сельское поселение» в предложенной редакци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рганизатор публичных слушаний  </w:t>
        <w:tab/>
        <w:tab/>
        <w:tab/>
        <w:tab/>
        <w:tab/>
        <w:t xml:space="preserve">     Ф.М. Кравец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32:00Z</dcterms:created>
  <dc:creator>user</dc:creator>
  <dc:description/>
  <cp:keywords/>
  <dc:language>en-US</dc:language>
  <cp:lastModifiedBy>user</cp:lastModifiedBy>
  <cp:lastPrinted>2015-08-12T20:00:00Z</cp:lastPrinted>
  <dcterms:modified xsi:type="dcterms:W3CDTF">2015-08-12T14:00:00Z</dcterms:modified>
  <cp:revision>6</cp:revision>
  <dc:subject/>
  <dc:title>ТОМСКАЯ ОБЛАСТЬ</dc:title>
</cp:coreProperties>
</file>