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.2018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0.2018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3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Т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проекту решения «О внесении изменений и дополнений в Решение Совета Рыбаловского сельского поселения от 25.07.2015 №19 «О принятии Устава муниципального образования «Рыбаловское сельское поселение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овании  решения Совета Рыбаловского сельского поселения от 26.09.2018 №26 «О внесении изменений и дополнений в Решение Совета Рыбаловского сельского поселения от 25.07.2015 №19 «О принятии Устава муниципального образования «Рыбаловское сельское поселение»  проведение  публичных  слушаний по проекту  решения о внесении изменений и дополнений в Устав муниципального образования «Рыбаловское сельское поселение» назначено на 12 октября 2018г.  16.00 часов по адресу: с.Рыбалово ул.  Коммунистическая д.9 (малый зал Дома культуры с. Рыбалово) Томского района Том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обрание  по проведению публичных слушаний было  проведено  12 октября  2018г. в 16.00ч в малом зале Рыбаловского Дома культур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вестка собрания: проведение публичных слушаний по обсуждению проекта решения «О внесении изменений и дополнений в Решение Совета Рыбаловского сельского поселения от 25.07.2015 №19 «О принятии Устава муниципального образования «Рыбал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публичных слушаниях приняли участие 12 жителей  Рыбаловского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проекта решения о внесении изменений в Устав муниципального образования «Рыбаловское сельское поселение» отсутствовал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мечаний  и предложений по проекту решения о внесении изменений в Устав муниципального образования «Рыбаловское сельское поселение» в адрес организатора публичных слушаний не поступал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итогам проведения публичных слушаний за предложение:  </w:t>
      </w:r>
      <w:r>
        <w:rPr>
          <w:b/>
          <w:sz w:val="22"/>
          <w:szCs w:val="22"/>
        </w:rPr>
        <w:t xml:space="preserve">одобрить проект решения «О внесении изменений и дополнений в Решение Совета Рыбаловского сельского поселения от 25.07.2015 №19 «О принятии Устава  муниципального образования «Рыбаловское сельское поселение»  в предложенной редак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голосовало: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 12  голосов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 - нет, </w:t>
      </w:r>
      <w:r>
        <w:rPr>
          <w:b/>
          <w:sz w:val="22"/>
          <w:szCs w:val="22"/>
        </w:rPr>
        <w:t>«ВОЗДЕРЖАЛИСЬ»</w:t>
      </w:r>
      <w:r>
        <w:rPr>
          <w:sz w:val="22"/>
          <w:szCs w:val="22"/>
        </w:rPr>
        <w:t xml:space="preserve"> - 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b/>
          <w:sz w:val="22"/>
          <w:szCs w:val="22"/>
          <w:u w:val="single"/>
        </w:rPr>
        <w:t>одобрить проект решения «О внесении изменений и дополнений в Решение Совета Рыбаловского сельского поселения от 25.07.2015 №19 «О принятии Устава  муниципального образования «Рыбаловское сельское поселение»  в предложенной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</w:t>
        <w:tab/>
        <w:tab/>
        <w:tab/>
        <w:tab/>
        <w:t xml:space="preserve">                                  </w:t>
        <w:tab/>
        <w:t xml:space="preserve">     С.Б. Куха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8-10-23T11:09:00Z</cp:lastPrinted>
  <dcterms:modified xsi:type="dcterms:W3CDTF">2018-10-23T04:10:00Z</dcterms:modified>
  <cp:revision>58</cp:revision>
  <dc:subject/>
  <dc:title>ТОМСКАЯ ОБЛАСТЬ</dc:title>
</cp:coreProperties>
</file>