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6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6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u w:val="single"/>
        </w:rPr>
        <w:t xml:space="preserve">   09.06.2020 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8А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3-го собрания 4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О выделении денежных средств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выполнение работ по обустройству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пешеходными тротуарами дорог муниципального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«Рыбаловское сельское поселение»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</w:t>
      </w:r>
      <w:r>
        <w:rPr>
          <w:rFonts w:cs="Arial" w:ascii="Arial" w:hAnsi="Arial"/>
          <w:color w:val="000000"/>
          <w:lang w:eastAsia="zh-CN"/>
        </w:rPr>
        <w:t xml:space="preserve">с материалами исполнительного производства                              от 28.09.2012 г. № 77260/19/70024-ИП, возбужденного на основании исполнительного документа Исполнительный лист № </w:t>
      </w:r>
      <w:r>
        <w:rPr>
          <w:rFonts w:cs="Arial" w:ascii="Arial" w:hAnsi="Arial"/>
          <w:color w:val="000000"/>
          <w:lang w:val="en-US" w:eastAsia="zh-CN"/>
        </w:rPr>
        <w:t>BC</w:t>
      </w:r>
      <w:r>
        <w:rPr>
          <w:rFonts w:cs="Arial" w:ascii="Arial" w:hAnsi="Arial"/>
          <w:color w:val="000000"/>
          <w:lang w:eastAsia="zh-CN"/>
        </w:rPr>
        <w:t xml:space="preserve"> №015956070 от 26.09.2012 г., выданного Томским районным судом по делу №2-470/12, вступившему в законную силу 22.06.2012 г.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Выделить из бюджета муниципального образования «Рыбаловское сельско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поселение» (раздел «Национальная экономика. Капитальный ремонт и ремонт автомобильных дорог общего пользования населенных пунктов </w:t>
      </w:r>
      <w:r>
        <w:rPr>
          <w:rFonts w:cs="Arial" w:ascii="Arial" w:hAnsi="Arial"/>
        </w:rPr>
        <w:t>за счет средств дорожного фонда»)</w:t>
      </w:r>
      <w:r>
        <w:rPr>
          <w:rFonts w:eastAsia="Calibri" w:cs="Arial" w:ascii="Arial" w:hAnsi="Arial"/>
          <w:lang w:eastAsia="en-US"/>
        </w:rPr>
        <w:t xml:space="preserve"> денежные средства в размере 100000 рублей на выполнение работ по обустройству пешеходными тротуарами дороги на улицах Советской, Комсомольской, Спортивной и Интернационалистов в с. Рыбалово, ул. Светлой в д. Карбышево, ул. Ветеранов в д. Верхнее Сеченово, на улицах Центральной и Новой в д. Лавро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стоящее решение опубликовать в Информационном бюллете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стоящее р</w:t>
      </w:r>
      <w:r>
        <w:rPr>
          <w:rFonts w:cs="Arial" w:ascii="Arial" w:hAnsi="Arial"/>
        </w:rPr>
        <w:t>еш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С.Б. Кухал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Петрова С.Н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2T15:23:00Z</cp:lastPrinted>
  <dcterms:modified xsi:type="dcterms:W3CDTF">2020-09-22T08:23:00Z</dcterms:modified>
  <cp:revision>95</cp:revision>
  <dc:subject/>
  <dc:title>ТОМСКАЯ ОБЛАСТЬ</dc:title>
</cp:coreProperties>
</file>