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7.2020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0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7.2020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3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 Рыбалово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rPr/>
      </w:pPr>
      <w:r>
        <w:rPr>
          <w:rFonts w:cs="Arial" w:ascii="Arial" w:hAnsi="Arial"/>
        </w:rPr>
        <w:t xml:space="preserve">10.07.2020                                                                                                                   № </w:t>
      </w:r>
      <w:r>
        <w:rPr>
          <w:rFonts w:cs="Arial" w:ascii="Arial" w:hAnsi="Arial"/>
          <w:u w:val="single"/>
        </w:rPr>
        <w:t xml:space="preserve">  71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оведении публичных слушаний п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чету об исполнении бюджета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Рыбаловское сельское </w:t>
      </w:r>
    </w:p>
    <w:p>
      <w:pPr>
        <w:pStyle w:val="Normal"/>
        <w:rPr/>
      </w:pPr>
      <w:r>
        <w:rPr>
          <w:rFonts w:cs="Arial" w:ascii="Arial" w:hAnsi="Arial"/>
        </w:rPr>
        <w:t>поселение» за 2019 год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28 Федерального закона от 06.10.2003 №131-ФЗ «Об общих принципах организации местного самоуправления в Российской Федерации», руководствуясь Положением «О порядке организации и проведении публичных слушаний в муниципальном образовании «Рыбаловское сельское поселение», Уставом муниципального образования «Рыбаловское сельское поселение»,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Назначить проведение публичных слушаний по отчету об исполнении бюджета муниципального образования «Рыбаловское сельское поселение» за 2019 год на 20 июля 2020 года в 17.00 часов по адресу: 634518, Томская область, Томский район, с. Рыбалово, ул.  Коммунистическая, 7, здание Администрации Рыбаловского сельского поселения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2. Ответственным за организацию и проведение публичных слушан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значить Ведущего специалиста Петрову С.Н. (телефон 91-92-4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Секретарем публичных слушаний назначить Управляющего делам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Чепелеву Оксану Владимиров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Секретарю обеспечить прем и учет письменных замечаний и предложений по отчету об исполнении бюджета за 2018 год от жителей поселения по адресу: 634518, Томская область, Томский район, с. Рыбалово, ул. Коммунистическая, 7, тел.91-91-47, а также регистрацию публичных слушаний, ведение протокола публичных слуш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Опубликовать настоящее постановление в информационном бюллетене Рыбаловского сельского поселения и разместить на официальном сайте в сети Интернет.</w:t>
      </w:r>
    </w:p>
    <w:p>
      <w:pPr>
        <w:pStyle w:val="Normal"/>
        <w:rPr/>
      </w:pPr>
      <w:r>
        <w:rPr>
          <w:rFonts w:cs="Arial" w:ascii="Arial" w:hAnsi="Arial"/>
        </w:rPr>
        <w:t>И.о. Главы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ы Администрации)                                                                         О.В. Чепелева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Тираж – 15 экземпляров, ответственный за выпуск – Петрова С.Н.           </w:t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6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8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29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0-07-13T14:35:00Z</cp:lastPrinted>
  <dcterms:modified xsi:type="dcterms:W3CDTF">2020-07-13T07:36:00Z</dcterms:modified>
  <cp:revision>85</cp:revision>
  <dc:subject/>
  <dc:title>ТОМСКАЯ ОБЛАСТЬ</dc:title>
</cp:coreProperties>
</file>