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8.2020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0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8.2020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9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</w:t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i w:val="false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с. Рыбалово                                                                               10 августа 2020 г.  №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5 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</w:t>
      </w:r>
    </w:p>
    <w:p>
      <w:pPr>
        <w:pStyle w:val="Normal"/>
        <w:rPr/>
      </w:pPr>
      <w:r>
        <w:rPr>
          <w:rFonts w:cs="Arial" w:ascii="Arial" w:hAnsi="Arial"/>
        </w:rPr>
        <w:t xml:space="preserve">Рыбаловского сельского поселения о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 декабря 2019года №34 «О бюджет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Рыбалов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е поселение» на 2020 год и планов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иод 2021-2022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ссмотрев разработанный Администрацией Рыбаловского сельского поселения и предоставленный проект решения, в соответствии с Уставом муниципального образования «Рыбаловское сельское поселение»,</w:t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решение Совета Рыбаловского сельского поселения о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 декабря 2019г. № 34 «О бюджете муниципального образования «Рыбаловское сельское поселение» на 2020 год и плановый период 2021-2022 годы» согласно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ibalowo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С.Б. Кухаль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раж – 15 экземпляров, ответственный за выпуск –Петрова С.Н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11 от 10 августа 2020г</w:t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Рыбалов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плановый период 2021-2022год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нести в бюджет муниципального образования «Рыбаловское сельское поселение» на 2020 год и плановый период 2021-2022годы, утвержденный решением совета Рыбаловского сельского поселения от 25 декабря 2019 года №34,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- пункт 1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твердить основные характеристики бюджета Рыбаловского сельского поселения на 2020 г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- общий объем до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6 405,4</w:t>
      </w:r>
      <w:r>
        <w:rPr>
          <w:rFonts w:cs="Arial" w:ascii="Arial" w:hAnsi="Arial"/>
        </w:rPr>
        <w:t xml:space="preserve"> тыс. руб.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- общий объем рас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6 477,7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- дефицит бюджета поселения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b/>
        </w:rPr>
        <w:t>72,3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>- приложения № 4,5,6,7,8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 xml:space="preserve">                            А.А. Науменко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 Рыбаловского сельского поселения на 2020г. и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лановый период 2021-2022 годы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в ведомственной структуре расходов бюджета Рыбаловского сельского поселения на 2020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 xml:space="preserve">16477,7 </w:t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715,2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9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953,0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3,0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1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1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50,6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8,3</w:t>
            </w:r>
          </w:p>
        </w:tc>
      </w:tr>
      <w:tr>
        <w:trPr>
          <w:trHeight w:val="5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,1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</w:t>
            </w:r>
          </w:p>
        </w:tc>
      </w:tr>
      <w:tr>
        <w:trPr>
          <w:trHeight w:val="120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</w:t>
            </w:r>
          </w:p>
        </w:tc>
      </w:tr>
      <w:tr>
        <w:trPr>
          <w:trHeight w:val="199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10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95,4</w:t>
            </w:r>
          </w:p>
        </w:tc>
      </w:tr>
      <w:tr>
        <w:trPr>
          <w:trHeight w:val="10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95,4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97,0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0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Администрации Томского района распоряжение Администрации Томского района №55-П от 28.02.2020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Администрации Томского района распоряжение Администрации Томского района №214-П от 20.07.2020г.</w:t>
              <w:tab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8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1593,2 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13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3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3,0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1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1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1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11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</w:tr>
      <w:tr>
        <w:trPr>
          <w:trHeight w:val="43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</w:tr>
      <w:tr>
        <w:trPr>
          <w:trHeight w:val="43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</w:tr>
      <w:tr>
        <w:trPr>
          <w:trHeight w:val="5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</w:tr>
      <w:tr>
        <w:trPr>
          <w:trHeight w:val="5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56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8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64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м муниципальных районов из бюджетов поселений на осуществление полномочий по решению вопросов местного значения Поселения, в области градостроительной деятельности п.20, ч.1, 131-ФЗ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7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56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998,8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6,5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5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5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5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5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5</w:t>
            </w:r>
          </w:p>
        </w:tc>
      </w:tr>
      <w:tr>
        <w:trPr>
          <w:trHeight w:val="6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7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2788,6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Капитальный ремонт объектов коммунального хозяйства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25,0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6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6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   объектов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6</w:t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Администрации Томского района распоряжение Администрации Томского района №136-П от 07.05.2020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0</w:t>
            </w:r>
          </w:p>
        </w:tc>
      </w:tr>
      <w:tr>
        <w:trPr>
          <w:trHeight w:val="7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0</w:t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3,7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7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3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3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3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3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</w:t>
            </w:r>
          </w:p>
        </w:tc>
      </w:tr>
      <w:tr>
        <w:trPr>
          <w:trHeight w:val="40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0,4</w:t>
            </w:r>
          </w:p>
        </w:tc>
      </w:tr>
      <w:tr>
        <w:trPr>
          <w:trHeight w:val="2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,4</w:t>
            </w:r>
          </w:p>
        </w:tc>
      </w:tr>
      <w:tr>
        <w:trPr>
          <w:trHeight w:val="1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,4</w:t>
            </w:r>
          </w:p>
        </w:tc>
      </w:tr>
      <w:tr>
        <w:trPr>
          <w:trHeight w:val="38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,4</w:t>
            </w:r>
          </w:p>
        </w:tc>
      </w:tr>
      <w:tr>
        <w:trPr>
          <w:trHeight w:val="42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,4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2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1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9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4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Другие вопросы в области социальной полит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5</w:t>
            </w:r>
          </w:p>
        </w:tc>
      </w:tr>
      <w:tr>
        <w:trPr>
          <w:trHeight w:val="7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7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Социальная защита населения Томского район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38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7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едомственная целевая программа "Повышение качества жизни граждан старшего поколения Томского район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7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7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9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228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овый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  <w:b/>
              </w:rPr>
              <w:t>330,0</w:t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73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Р540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4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Р540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Р540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4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Р5</w:t>
            </w:r>
            <w:r>
              <w:rPr>
                <w:rFonts w:cs="Arial" w:ascii="Arial" w:hAnsi="Arial"/>
                <w:lang w:val="en-US"/>
              </w:rPr>
              <w:t>S0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124,1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1</w:t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4,1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1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24,1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мочий по осуществлению внутреннего муниципального финансового контроля 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4.1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в ведомственной структуре расходов бюджета Рыбаловского сельского поселения на 2021-2022годы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1065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2"/>
        <w:gridCol w:w="735"/>
        <w:gridCol w:w="851"/>
        <w:gridCol w:w="1701"/>
        <w:gridCol w:w="708"/>
        <w:gridCol w:w="1276"/>
        <w:gridCol w:w="1276"/>
      </w:tblGrid>
      <w:tr>
        <w:trPr>
          <w:trHeight w:val="78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г</w:t>
            </w:r>
          </w:p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г</w:t>
            </w:r>
          </w:p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125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1667,0</w:t>
            </w:r>
          </w:p>
        </w:tc>
      </w:tr>
      <w:tr>
        <w:trPr>
          <w:trHeight w:val="51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57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576,9</w:t>
            </w:r>
          </w:p>
        </w:tc>
      </w:tr>
      <w:tr>
        <w:trPr>
          <w:trHeight w:val="8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9</w:t>
            </w:r>
          </w:p>
        </w:tc>
      </w:tr>
      <w:tr>
        <w:trPr>
          <w:trHeight w:val="128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</w:tr>
      <w:tr>
        <w:trPr>
          <w:trHeight w:val="196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</w:tr>
      <w:tr>
        <w:trPr>
          <w:trHeight w:val="1005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</w:tr>
      <w:tr>
        <w:trPr>
          <w:trHeight w:val="1267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81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819,6</w:t>
            </w:r>
          </w:p>
        </w:tc>
      </w:tr>
      <w:tr>
        <w:trPr>
          <w:trHeight w:val="58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1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19,6</w:t>
            </w:r>
          </w:p>
        </w:tc>
      </w:tr>
      <w:tr>
        <w:trPr>
          <w:trHeight w:val="1407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</w:tr>
      <w:tr>
        <w:trPr>
          <w:trHeight w:val="200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</w:tr>
      <w:tr>
        <w:trPr>
          <w:trHeight w:val="85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</w:tr>
      <w:tr>
        <w:trPr>
          <w:trHeight w:val="63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1</w:t>
            </w:r>
          </w:p>
        </w:tc>
      </w:tr>
      <w:tr>
        <w:trPr>
          <w:trHeight w:val="78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1</w:t>
            </w:r>
          </w:p>
        </w:tc>
      </w:tr>
      <w:tr>
        <w:trPr>
          <w:trHeight w:val="42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>
          <w:trHeight w:val="60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6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8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77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4,7</w:t>
            </w:r>
          </w:p>
        </w:tc>
      </w:tr>
      <w:tr>
        <w:trPr>
          <w:trHeight w:val="43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</w:t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</w:t>
            </w:r>
          </w:p>
        </w:tc>
      </w:tr>
      <w:tr>
        <w:trPr>
          <w:trHeight w:val="94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) собственност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46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,0</w:t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  <w:tr>
        <w:trPr>
          <w:trHeight w:val="148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  <w:tr>
        <w:trPr>
          <w:trHeight w:val="925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  <w:tr>
        <w:trPr>
          <w:trHeight w:val="239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  <w:tr>
        <w:trPr>
          <w:trHeight w:val="199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5</w:t>
            </w:r>
          </w:p>
        </w:tc>
      </w:tr>
      <w:tr>
        <w:trPr>
          <w:trHeight w:val="84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85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475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0,0</w:t>
            </w:r>
          </w:p>
        </w:tc>
      </w:tr>
      <w:tr>
        <w:trPr>
          <w:trHeight w:val="102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0,0</w:t>
            </w:r>
          </w:p>
        </w:tc>
      </w:tr>
      <w:tr>
        <w:trPr>
          <w:trHeight w:val="48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75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111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5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7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1549,0 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1719,0 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19,0</w:t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9,0</w:t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0</w:t>
            </w:r>
          </w:p>
        </w:tc>
      </w:tr>
      <w:tr>
        <w:trPr>
          <w:trHeight w:val="136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0</w:t>
            </w:r>
          </w:p>
        </w:tc>
      </w:tr>
      <w:tr>
        <w:trPr>
          <w:trHeight w:val="56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0</w:t>
            </w:r>
          </w:p>
        </w:tc>
      </w:tr>
      <w:tr>
        <w:trPr>
          <w:trHeight w:val="867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0</w:t>
            </w:r>
          </w:p>
        </w:tc>
      </w:tr>
      <w:tr>
        <w:trPr>
          <w:trHeight w:val="73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</w:t>
            </w:r>
          </w:p>
        </w:tc>
      </w:tr>
      <w:tr>
        <w:trPr>
          <w:trHeight w:val="60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</w:t>
            </w:r>
          </w:p>
        </w:tc>
      </w:tr>
      <w:tr>
        <w:trPr>
          <w:trHeight w:val="96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</w:t>
            </w:r>
          </w:p>
        </w:tc>
      </w:tr>
      <w:tr>
        <w:trPr>
          <w:trHeight w:val="53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8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6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5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7,3</w:t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29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115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57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83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0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2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5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8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42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   объектов коммунального хозяй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4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2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,3</w:t>
            </w:r>
          </w:p>
        </w:tc>
      </w:tr>
      <w:tr>
        <w:trPr>
          <w:trHeight w:val="29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32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58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57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37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6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55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202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44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43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41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1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41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547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1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00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9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0</w:t>
            </w:r>
          </w:p>
        </w:tc>
      </w:tr>
      <w:tr>
        <w:trPr>
          <w:trHeight w:val="58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285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141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12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4,0</w:t>
            </w:r>
          </w:p>
        </w:tc>
      </w:tr>
      <w:tr>
        <w:trPr>
          <w:trHeight w:val="127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28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53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226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170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43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168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98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мочий по осуществлению внутреннего муниципального финансового контроля 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55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5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 Рыбаловского сельского поселения на 2020г. и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лановый период 2021-2022 годы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20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spacing w:lineRule="exact" w:line="252"/>
        <w:ind w:right="156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</w:rPr>
        <w:t>тыс.руб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20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10953,9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21,1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1,1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58,7</w:t>
            </w:r>
          </w:p>
        </w:tc>
      </w:tr>
      <w:tr>
        <w:trPr>
          <w:trHeight w:val="346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50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приобретение оборудовани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, ЗАТО Северск ТО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4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 (налог на имущество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,8</w:t>
            </w:r>
          </w:p>
        </w:tc>
      </w:tr>
      <w:tr>
        <w:trPr>
          <w:trHeight w:val="83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резервного фонда Администрации Томского района распоряжение Администрации Томского района №55-П от 28.02.2020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64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Cs/>
              </w:rPr>
              <w:t>Основное мероприятие «Капитальный ремонт объектов коммунального хозяйства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,0</w:t>
            </w:r>
          </w:p>
        </w:tc>
      </w:tr>
      <w:tr>
        <w:trPr>
          <w:trHeight w:val="105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резервного фонда Администрации Томского района распоряжение Администрации Томского района №136-П от 07.05.2020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105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резервного фонда Администрации Томского района распоряжение Администрации Томского района №214-П от 20.07.2020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8</w:t>
            </w:r>
          </w:p>
        </w:tc>
      </w:tr>
      <w:tr>
        <w:trPr>
          <w:trHeight w:val="105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в</w:t>
            </w:r>
            <w:r>
              <w:rPr>
                <w:rFonts w:cs="Arial" w:ascii="Arial" w:hAnsi="Arial"/>
                <w:bCs/>
                <w:iCs/>
              </w:rPr>
              <w:t>едомственную целевую программу "Повышение качества жизни граждан старшего поколения Томского района"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56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,1</w:t>
            </w:r>
          </w:p>
        </w:tc>
      </w:tr>
      <w:tr>
        <w:trPr>
          <w:trHeight w:val="84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 бюджет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ого района из бюджета Рыбаловского сельского поселения на 2020г и плановый период 2021-2022 годы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1560"/>
        <w:gridCol w:w="1560"/>
      </w:tblGrid>
      <w:tr>
        <w:trPr>
          <w:trHeight w:val="6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21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22год</w:t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45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9,0</w:t>
            </w:r>
          </w:p>
        </w:tc>
      </w:tr>
      <w:tr>
        <w:trPr>
          <w:trHeight w:val="4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4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отдельных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  <w:r>
              <w:rPr>
                <w:rFonts w:cs="Arial" w:ascii="Arial" w:hAnsi="Arial"/>
              </w:rPr>
              <w:t xml:space="preserve"> бюджетам муниципальных районов из бюджетов поселений на осуществление полномочий по решению вопросов местного значения Поселения, в области градостроительной деятельности п.20, ч.1, 131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иложение 7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балов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на 2020г и плановый период 2021-2022 годы.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в валюте Российской Федерации бюджетными кредитами, предоставленными бюджету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,3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,3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иложение 8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имущества в муниципальную собственность Рыбаловского сельского поселения за 2020 год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собственности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86"/>
        <w:gridCol w:w="1897"/>
        <w:gridCol w:w="259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>лений средств (тыс.руб.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движимое имуще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омская обл.,Томский р-он, АОЗТ "Рыбаловское" ; 1062 500 кв.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 посредством публичного пред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омская обл.,Томский р-он, МО "Рыбаловское сельское поселение", д. Верхнее Сеченово, ул. Ветеранов,24А; 2000 кв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й аукци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3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омская обл.,Томский р-он, МО "Рыбаловское сельское поселение", д. Лаврово, ул. Власово,10; 1500 кв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й аукци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7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омская обл.,Томский р-он, МО "Рыбаловское сельское поселение", д. Лаврово, ул. Новая,1А; 1000 кв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й аукци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5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омская обл.,Томский р-он, МО "Рыбаловское сельское поселение", д. Чернышевка, ул. Содовая,2; 1376 кв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й аукци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0,9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бретение движимого имущества в муниципальную собственност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43"/>
        <w:gridCol w:w="1914"/>
        <w:gridCol w:w="1430"/>
        <w:gridCol w:w="17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й расход (тыс.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Style2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8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Style13">
    <w:name w:val="Название Знак"/>
    <w:qFormat/>
    <w:rPr>
      <w:b/>
      <w:sz w:val="28"/>
    </w:rPr>
  </w:style>
  <w:style w:type="character" w:styleId="LineNumbering">
    <w:name w:val="Line Number"/>
    <w:rPr/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1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71">
    <w:name w:val="Заголовок 7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4">
    <w:name w:val="Подзаголовок Знак"/>
    <w:qFormat/>
    <w:rPr>
      <w:b/>
      <w:color w:val="800000"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1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2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3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4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5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0-09-22T11:03:00Z</cp:lastPrinted>
  <dcterms:modified xsi:type="dcterms:W3CDTF">2020-09-22T04:06:00Z</dcterms:modified>
  <cp:revision>94</cp:revision>
  <dc:subject/>
  <dc:title>ТОМСКАЯ ОБЛАСТЬ</dc:title>
</cp:coreProperties>
</file>