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3.01.2020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№</w:t>
      </w:r>
      <w:r>
        <w:rPr>
          <w:rFonts w:cs="Arial" w:ascii="Arial" w:hAnsi="Arial"/>
          <w:u w:val="single"/>
        </w:rPr>
        <w:t xml:space="preserve"> 7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Cs/>
          <w:color w:val="000000"/>
        </w:rPr>
        <w:t>Об утверждении плана мероприятий                                                                                                 по обследованию жилых помещений                                                                                       инвалидов и общего имущества в                                                                                    многоквартирных домах, в которых                                                                                  проживают инвалиды, в целях их                                                                                   приспособления с учетом потребностей                                                                                 инвалидов и обеспечения условий их                                                                                 доступности для инвалидов на территории                                                                     муниципального образования «Рыбаловское                                                                         сельское поселение» на 2020 год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</w:t>
      </w:r>
    </w:p>
    <w:p>
      <w:pPr>
        <w:pStyle w:val="Normal"/>
        <w:shd w:fill="FFFFFF" w:val="clear"/>
        <w:spacing w:before="0" w:after="15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Рыбаловское сельское поселение, согласно приложению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еое сельское поселение».</w:t>
        <w:br/>
        <w:t xml:space="preserve">           3. Постановление вступает в силу со дня его официального опубликования.</w:t>
        <w:br/>
        <w:t xml:space="preserve">        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Глава Администрации)                                                                              А.А. Науменко</w:t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rFonts w:cs="Arial" w:ascii="Arial" w:hAnsi="Arial"/>
          <w:color w:val="000000"/>
        </w:rPr>
        <w:t>Приложение</w:t>
        <w:br/>
        <w:t>к постановлению Администрации</w:t>
        <w:br/>
        <w:t>Рыбаловского сельского поселения</w:t>
        <w:br/>
        <w:t xml:space="preserve">от 23.01.2020г. № </w:t>
      </w:r>
      <w:r>
        <w:rPr>
          <w:rFonts w:cs="Arial" w:ascii="Arial" w:hAnsi="Arial"/>
          <w:color w:val="000000"/>
          <w:u w:val="single"/>
        </w:rPr>
        <w:t>7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bCs/>
          <w:color w:val="000000"/>
        </w:rPr>
        <w:t>ПЛАН</w:t>
        <w:br/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<w:br/>
      </w:r>
      <w:r>
        <w:rPr/>
        <w:t>на 2020 год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5249"/>
        <w:gridCol w:w="1971"/>
        <w:gridCol w:w="1938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C3C3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C3C3C"/>
              </w:rPr>
              <w:t>п/п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</w:rPr>
              <w:t>Мероприятие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</w:rPr>
              <w:t>Срок исполнения мероприят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</w:rPr>
              <w:t>Ответственный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1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 мере необход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едседатель комисс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2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 мере необход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едседатель комисс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3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 мере необход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едседатель комиссии, члены комисс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4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 мере необход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едседатель комисс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5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Составление графика обследования жилых помещений инвалидов и общего имущества в многоквартирных домах, в которых проживают инвалид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 мере необход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едседатель комисс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 </w:t>
            </w:r>
            <w:r>
              <w:rPr>
                <w:rFonts w:cs="Arial" w:ascii="Arial" w:hAnsi="Arial"/>
                <w:color w:val="3C3C3C"/>
              </w:rPr>
              <w:t>6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 мере необход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едседатель комиссии, члены комисс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7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о мере необходим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Председатель комиссии, члены комисси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8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000000"/>
              </w:rPr>
      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в течение 10 дней после проведении обследова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cs="Arial" w:ascii="Arial" w:hAnsi="Arial"/>
                <w:color w:val="3C3C3C"/>
              </w:rPr>
              <w:t>Комисс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9-21T13:42:00Z</cp:lastPrinted>
  <dcterms:modified xsi:type="dcterms:W3CDTF">2020-09-21T06:49:00Z</dcterms:modified>
  <cp:revision>91</cp:revision>
  <dc:subject/>
  <dc:title>ТОМСКАЯ ОБЛАСТЬ</dc:title>
</cp:coreProperties>
</file>