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.2018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. Рыбалово                                                                   19 ноября 2018 г. №3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13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8 декабря 2017г.№10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8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Рыбаловского сельского поселения от 28 декабря 2017г. №10 «Об утверждении бюджета Рыбаловского сельского поселения на 2018 год»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ibalow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С.Б. Кухальский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Петрова С.Н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30 от 19 ноября 2018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Рыбаловского сельского поселения на 2018 год, утвержденный решением совета Рыбаловского сельского поселения от 28 декабря 2017 года №10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8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20 664,8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21 493,1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828,3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И.о. Главы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Главы Администрации) </w:t>
        <w:tab/>
        <w:tab/>
        <w:tab/>
        <w:t xml:space="preserve">            </w:t>
        <w:tab/>
        <w:t>С.В. Тарас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cs="Arial" w:ascii="Arial" w:hAnsi="Arial"/>
        </w:rPr>
        <w:t>риложение №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18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1493,1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074,2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11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06,2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6,2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6,2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876,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1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,4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,4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6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5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31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5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5</w:t>
            </w:r>
          </w:p>
        </w:tc>
      </w:tr>
      <w:tr>
        <w:trPr>
          <w:trHeight w:val="8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го района распоряжение Администрации Томского района №130-П от 30.03.2018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Администрации Томской области№122-р-в от 04.05.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,4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,5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4,5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5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5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42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83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5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1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9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,9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3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3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3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804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5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5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1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Администрации Томской области№404-ра от 15.06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5,9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9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9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</w:t>
            </w:r>
          </w:p>
        </w:tc>
      </w:tr>
      <w:tr>
        <w:trPr>
          <w:trHeight w:val="4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</w:t>
            </w:r>
          </w:p>
        </w:tc>
      </w:tr>
      <w:tr>
        <w:trPr>
          <w:trHeight w:val="6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1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резервного фонда чрезвычайных ситуаций   Администрации Томского района распоряжение Администрации Томского района №92-П от 14.03.2018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1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чрезвычайных ситуаций   Администрации Томского района распоряжение Администрации Томского района №188-П от 15.05.2018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3,4</w:t>
            </w:r>
          </w:p>
        </w:tc>
      </w:tr>
      <w:tr>
        <w:trPr>
          <w:trHeight w:val="1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й и общественных территорий муниципального образования «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23,4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</w:tr>
      <w:tr>
        <w:trPr>
          <w:trHeight w:val="4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8640,3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740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азвитие внутреннего и въездного туризма</w:t>
            </w:r>
            <w:r>
              <w:rPr>
                <w:rFonts w:cs="Arial" w:ascii="Arial" w:hAnsi="Arial"/>
                <w:bCs/>
                <w:i/>
              </w:rPr>
              <w:t xml:space="preserve"> на территории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3866,1 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34,6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34,6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34,6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34,6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16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,3</w:t>
            </w:r>
          </w:p>
        </w:tc>
      </w:tr>
      <w:tr>
        <w:trPr>
          <w:trHeight w:val="8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,3</w:t>
            </w:r>
          </w:p>
        </w:tc>
      </w:tr>
      <w:tr>
        <w:trPr>
          <w:trHeight w:val="100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8,0</w:t>
            </w:r>
          </w:p>
        </w:tc>
      </w:tr>
      <w:tr>
        <w:trPr>
          <w:trHeight w:val="24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й трансферт бюджетам сельских поселений из бюджетов муниципальных районов на осуществление полномочий по вопросу местного значения муниципального района – 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9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Администрации Томской области№126-р-в от 16.05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Администрации Томской области№178-р-в от 26.06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9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Администрации Томской области№285-р-в от 18.09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1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54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4,6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4,6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федераль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52</w:t>
            </w:r>
            <w:r>
              <w:rPr>
                <w:rFonts w:cs="Arial" w:ascii="Arial" w:hAnsi="Arial"/>
                <w:b/>
                <w:i/>
              </w:rPr>
              <w:t>,</w:t>
            </w:r>
            <w:r>
              <w:rPr>
                <w:rFonts w:cs="Arial" w:ascii="Arial" w:hAnsi="Arial"/>
                <w:b/>
                <w:i/>
                <w:lang w:val="en-US"/>
              </w:rPr>
              <w:t>4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8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8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 566,8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2,8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,8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40,6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Развитие внутреннего и въездного туризма на территории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46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,5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</w:t>
            </w:r>
            <w:r>
              <w:rPr>
                <w:rFonts w:cs="Arial" w:ascii="Arial" w:hAnsi="Arial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,3</w:t>
            </w:r>
          </w:p>
        </w:tc>
      </w:tr>
      <w:tr>
        <w:trPr>
          <w:trHeight w:val="35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з резервного фонда чрезвычайных ситуаций   Администрации Томского района распоряжение Администрации Томского района №92-П от 14.03.2018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р</w:t>
            </w:r>
            <w:r>
              <w:rPr>
                <w:rFonts w:cs="Arial" w:ascii="Arial" w:hAnsi="Arial"/>
              </w:rPr>
              <w:t>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з фонда непредвиденных расходов   Администрации Томского района распоряжение Администрации Томского района №130-П от 30.03.2018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з фонда непредвиденных расходов   Администрации Томской области распоряжение Администрации Томской области№122-р-в от 04.05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з резервного фонда чрезвычайных ситуаций   Администрации Томского района распоряжение Администрации Томского района №188-П от 15.05.2018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Администрации Томской области№126-р-в от 16.05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Администрации Томской области№404-ра от 15.06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в</w:t>
            </w:r>
            <w:r>
              <w:rPr>
                <w:rFonts w:cs="Arial" w:ascii="Arial" w:hAnsi="Arial"/>
                <w:bCs/>
                <w:iCs/>
              </w:rPr>
              <w:t>едомственную целевую программу "Повышение качества жизни граждан старшего поколения Томского района"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ой межбюджетный трансферт на о</w:t>
            </w:r>
            <w:r>
              <w:rPr>
                <w:rFonts w:cs="Arial" w:ascii="Arial" w:hAnsi="Arial"/>
              </w:rPr>
              <w:t>сновное мероприятие «Благоустройство дворовый и общественных территорий муниципального образования «Томского района»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</w:t>
            </w:r>
            <w:r>
              <w:rPr>
                <w:rFonts w:cs="Arial" w:ascii="Arial" w:hAnsi="Arial"/>
              </w:rPr>
              <w:t>з фонда непредвиденных расходов   Администрации Томской области распоряжение Администрации Томской области№178-р-в от 26.06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ой межбюджетный трансферт и</w:t>
            </w:r>
            <w:r>
              <w:rPr>
                <w:rFonts w:cs="Arial" w:ascii="Arial" w:hAnsi="Arial"/>
              </w:rPr>
              <w:t>з фонда непредвиденных расходов   Администрации Томской области распоряжение Администрации Томской области№285-р-в от 18.09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54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,4</w:t>
            </w:r>
          </w:p>
        </w:tc>
      </w:tr>
      <w:tr>
        <w:trPr>
          <w:trHeight w:val="54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8,3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8,3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9-03-11T16:25:00Z</cp:lastPrinted>
  <dcterms:modified xsi:type="dcterms:W3CDTF">2019-03-11T09:28:00Z</dcterms:modified>
  <cp:revision>78</cp:revision>
  <dc:subject/>
  <dc:title>ТОМСКАЯ ОБЛАСТЬ</dc:title>
</cp:coreProperties>
</file>