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08.2020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77А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Fonts w:cs="Arial" w:ascii="Arial" w:hAnsi="Arial"/>
          <w:iCs/>
        </w:rPr>
        <w:t>Рыбаловское сельское посе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Рыбаловское сельское поселение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Рыбаловское сельское поселение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</w:t>
      </w:r>
      <w:r>
        <w:rPr>
          <w:rFonts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.А. Наум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Абрящиков В.Н.</w:t>
      </w:r>
    </w:p>
    <w:p>
      <w:pPr>
        <w:pStyle w:val="ConsPlusNormal1"/>
        <w:ind w:left="595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  <w:bookmarkStart w:id="0" w:name="P30"/>
      <w:bookmarkEnd w:id="0"/>
      <w:r>
        <w:rPr>
          <w:sz w:val="24"/>
          <w:szCs w:val="24"/>
        </w:rPr>
        <w:t xml:space="preserve"> главы Администрации Рыбаловского сельского поселения</w:t>
      </w:r>
    </w:p>
    <w:p>
      <w:pPr>
        <w:pStyle w:val="ConsPlusNormal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9.2020        № 77А</w:t>
      </w:r>
    </w:p>
    <w:p>
      <w:pPr>
        <w:pStyle w:val="ConsPlusNormal1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Рыбаловское сельское поселение.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Arial" w:ascii="Arial" w:hAnsi="Arial"/>
        </w:rPr>
        <w:t>Рыбаловское сельское посел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Резервы)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Резервы создаются заблаговременно по решению главы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ыбаловского сельского поселения,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Номенклатура и объемы Резервов, а также контроль их за созданием, хранением, использованием и восполнением устанавливаются по распоряжению главы Администрации Рыбал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ъемы создаваемых Резервов рассчитываются</w:t>
      </w:r>
      <w:r>
        <w:rPr>
          <w:rFonts w:eastAsia="Calibri" w:cs="Arial" w:ascii="Arial" w:hAnsi="Arial"/>
          <w:lang w:eastAsia="en-US"/>
        </w:rPr>
        <w:t>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 30 суток – в зоне чрезвычайной ситуации после землетряс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Использование материальных ресурсов из Резерва осуществляется по распоряжению главы Администрации Рыбаловского сельского посел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пуске материальных ресурсов из Резерва оформляется распоряжением, главы Администрации Рыбаловского сельского поселения в котором указываются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Восполнение Резервов, израсходованных при ликвидации чрезвычайных ситуаций, осуществляется по распоряжению главы Администрации Рыбал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главы Администрации Рыбаловского сельского поселения, издавшего распоряжение о выпуске материальных ресурсов из Резерв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9. Финансирование расходов по созданию, хранению, использованию и восполнению Резервов осуществляется за счет средств бюджета </w:t>
      </w:r>
      <w:r>
        <w:rPr>
          <w:rFonts w:cs="Arial" w:ascii="Arial" w:hAnsi="Arial"/>
          <w:iCs/>
        </w:rPr>
        <w:t>Рыбал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4:00Z</dcterms:created>
  <dc:creator>user</dc:creator>
  <dc:description/>
  <cp:keywords/>
  <dc:language>en-US</dc:language>
  <cp:lastModifiedBy>ITuser</cp:lastModifiedBy>
  <cp:lastPrinted>2020-09-22T09:44:00Z</cp:lastPrinted>
  <dcterms:modified xsi:type="dcterms:W3CDTF">2020-09-22T09:54:00Z</dcterms:modified>
  <cp:revision>2</cp:revision>
  <dc:subject/>
  <dc:title>ТОМСКАЯ ОБЛАСТЬ</dc:title>
</cp:coreProperties>
</file>