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1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1.08.2020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81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змещения информации 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немесячной заработной плате руководителей, их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местителей и главных бухгалтеров муниципаль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втономных, казенных и бюджетных учреждений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ниципальных унитарных предприятий Рыбалов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в информационно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елекоммуникационной сети «Интернет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В </w:t>
      </w:r>
      <w:r>
        <w:rPr>
          <w:rFonts w:cs="Arial" w:ascii="Arial" w:hAnsi="Arial"/>
          <w:bCs/>
        </w:rPr>
        <w:t xml:space="preserve">соответствии со статьей 349.5 Трудового кодекса Российской Федерации, руководствуясь Федеральным законом от 14 ноября 2002 года № 161-ФЗ «О государственных и муниципальных унитарных предприятиях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рядок размещения информации о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Рыбаловского сельского поселения (далее - Порядок) в информационно-телекоммуникационной сети «Интернет» согласно приложению №1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подписания и распространяет свое действие на правоотношения возникшие с 01 января 2020 год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-   http://</w:t>
      </w:r>
      <w:r>
        <w:rPr>
          <w:rFonts w:cs="Arial" w:ascii="Arial" w:hAnsi="Arial"/>
          <w:lang w:val="en-US"/>
        </w:rPr>
        <w:t>ribalo</w:t>
      </w:r>
      <w:r>
        <w:rPr>
          <w:rFonts w:cs="Arial" w:ascii="Arial" w:hAnsi="Arial"/>
        </w:rPr>
        <w:t>vo.tomsk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А.А. Науменко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бало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31 августа 2020г. № 8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мещения информации о среднемесячной заработной плате руководителей, их заместителей и главных бухгалтеров муниципальных автономных, казе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бюджетных учреждений, муниципальных унитарных предприятий Рыбал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информационно-телекоммуникационной сети «Интернет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ий Порядок разработан в соответствии со ст. 349.5 Трудового кодекса Российской Федерации и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Рыбаловского поселения в информационно-телекоммуникационной сети «Интернет» (далее - сеть «Интернет») и представления указанными лицами данной информа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воевременного размещения информации, указанной в пункте 1 настоящего Порядка, руководители, их заместители и главные бухгалтеры муниципальных автономных, казенных и бюджетных учреждений, муниципальных унитарных предприятий, учредителем которых является Администрация Рыбаловского сельского поселения, обеспечивают ее предоставление не позднее 30 марта года, следующего за отчетным периодом, на бумажном носителе и в электронном виде, по форме согласно приложению к настоящему Порядк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должна быть заверена подписями руководителя и главного бухгалтера учреждения, предприят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Информация, указанная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%D0%9F%D0%9A/Documents/%D0%98%D1%88%D0%B8%D0%BD%D0%B0%20%D0%9E.%D0%9D/post_25_1.doc" \l "P3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, размещается в сети «Интернет» на официальном сайте муниципального автономного, казенного и бюджетного  учреждения, муниципальных унитарных предприятий Рыбаловского поселения на сайте Администрации Рыбаловского сельского поселения, доступном режиме для всех пользователей по форме согласно приложению к настоящему Порядку не  позднее 30 марта, следующего за отчетным периодо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информации, указанной в пункте 1 настоящего Порядка, подлежащей размещению в сети «Интернет»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 составе информации, предусмотренно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%D0%9F%D0%9A/Documents/%D0%98%D1%88%D0%B8%D0%BD%D0%B0%20%D0%9E.%D0%9D/post_25_1.doc" \l "P3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, заместители руководителя, главный бухгалтер несут ответственность за непредставление информации либо предоставление заведомо недостоверной или неполной информации в соответствии с действующим законодательств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азмещения информ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среднемесячной заработной плате руководителе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х заместителей и главных бухгалтер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автономных, казенных и бюджет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й, муниципальных унитарных предприят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баловского сельского поселения 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формационно-телекоммуникационной сети «Интерн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реднемесячной заработной плате руководителе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заместителей и главных бухгалте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номных, казенных и бюджет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ждений, муниципальных унитарных пред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учреждения (предприят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_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2T09:52:00Z</cp:lastPrinted>
  <dcterms:modified xsi:type="dcterms:W3CDTF">2020-09-22T02:53:00Z</dcterms:modified>
  <cp:revision>92</cp:revision>
  <dc:subject/>
  <dc:title>ТОМСКАЯ ОБЛАСТЬ</dc:title>
</cp:coreProperties>
</file>