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.2018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4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u w:val="single"/>
        </w:rPr>
        <w:t xml:space="preserve">     29.11.2018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34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14-го собрания 4–го созыва</w:t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целью приведения Устава муниципального образования «Рыбаловское сельское поселение» в соответствие с требованиями федерального законодательства, в соответствии с Федеральным законом от 6 октября 2003 года №131-ФЗ «Об общих принципах организации местного самоуправления в Российской Федерации»,  Уставом муниципального образования «Рыбаловское сельское поселение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Внести в Устав муниципального образования «Рыбаловское сел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е», утвержденный решением Совета Рыбаловского сельского поселения от 25.07.2015 №19, изменения согласно приложению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аправить настоящее решение И.о. Главы Рыбалов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 для подписания, направления на государственную регистрацию в Управлении Министерства юстиции Российской Федерации по Томской области и опубликова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информационном бюллете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и разместить на официальном сайте муниципального образования «Рыбаловское сельское поселение»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овета Рыбал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оселения от 29.11.2018г. №</w:t>
      </w:r>
      <w:r>
        <w:rPr>
          <w:rFonts w:cs="Arial" w:ascii="Arial" w:hAnsi="Arial"/>
          <w:u w:val="single"/>
        </w:rPr>
        <w:t xml:space="preserve"> 34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Устав муниципального образования "Рыбаловское сельское поселение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1 статья 4. Вопросы местного значения Рыбалов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ункт 4 части 1 статьи 4 Устава дополнить подпунктом 4.1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1.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"О теплоснабжении;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. В пункте 5 части 1 статьи 4 Устава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,». (Изменения вступают в силу с 30.12.2018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Пункт 16 части 1 статьи 4 Устав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. (Изменения вступают в силу с 01.01.2019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Пункт 17 статьи 4 Устава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17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5. Пункт 18 статьи 4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8) </w:t>
      </w:r>
      <w:r>
        <w:rPr>
          <w:rFonts w:eastAsia="Calibri" w:cs="Arial" w:ascii="Arial" w:hAnsi="Arial"/>
          <w:lang w:eastAsia="en-US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кодекс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кодекс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уведомлении</w:t>
        </w:r>
      </w:hyperlink>
      <w:r>
        <w:rPr>
          <w:rFonts w:eastAsia="Calibri" w:cs="Arial" w:ascii="Arial" w:hAnsi="Arial"/>
          <w:lang w:eastAsia="en-US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уведомлении</w:t>
        </w:r>
      </w:hyperlink>
      <w:r>
        <w:rPr>
          <w:rFonts w:eastAsia="Calibri" w:cs="Arial" w:ascii="Arial" w:hAnsi="Arial"/>
          <w:lang w:eastAsia="en-US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правилами</w:t>
        </w:r>
      </w:hyperlink>
      <w:r>
        <w:rPr>
          <w:rFonts w:eastAsia="Calibri" w:cs="Arial" w:ascii="Arial" w:hAnsi="Arial"/>
          <w:lang w:eastAsia="en-US"/>
        </w:rPr>
        <w:t xml:space="preserve"> землепользования и застройки,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документацией</w:t>
        </w:r>
      </w:hyperlink>
      <w:r>
        <w:rPr>
          <w:rFonts w:eastAsia="Calibri" w:cs="Arial" w:ascii="Arial" w:hAnsi="Arial"/>
          <w:lang w:eastAsia="en-US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кодекс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;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</w:rPr>
        <w:t xml:space="preserve">Глава 1 статья 5. Права органов местного самоуправления Рыбаловского сельского поселения на решение вопросов, не отнесенных к вопросам местного значения поселения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 статьи 5 Устава дополнить пунктом 16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6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.»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1 части 1 статьи 5 Устава признать утратившим силу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1 статья 6. Полномочия органов местного самоуправления Рыбаловского сельского поселения по решению вопросов местного зна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асть 1 статьи 6 Устава дополнить пунктом 16 следующего содержания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«16) разработка и утверждение схем размещения нестационарных торговых объектов на территории Рыбаловского сельского поселения.»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 статья 12. Сход гражда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ункт 1 статьи 12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еленном пункте по вопросу изменения границ пос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еленном пункте, входящем в состав поселения, по вопросу введ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 использования средств самообложения граждан на территории данного населенного пункта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Глава 2 статья 15. Публичные слуш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Наименование статьи 15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5. Публичные слушания, общественные обсужд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ункт 3 части 3 статьи 15 Устава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асть 4 статьи 15 Устава изложить с следующей редакци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ю 15 Устава дополнить частью 5 следующего содержания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5. </w:t>
      </w:r>
      <w:r>
        <w:rPr>
          <w:rFonts w:eastAsia="Calibri" w:cs="Arial" w:ascii="Arial" w:hAnsi="Arial"/>
          <w:lang w:eastAsia="en-US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</w:t>
      </w:r>
      <w:hyperlink r:id="rId11">
        <w:r>
          <w:rPr>
            <w:rStyle w:val="InternetLink"/>
            <w:rFonts w:eastAsia="Calibri" w:cs="Arial" w:ascii="Arial" w:hAnsi="Arial"/>
            <w:lang w:eastAsia="en-US"/>
          </w:rPr>
          <w:t>законодательства</w:t>
        </w:r>
      </w:hyperlink>
      <w:r>
        <w:rPr>
          <w:rFonts w:eastAsia="Calibri" w:cs="Arial" w:ascii="Arial" w:hAnsi="Arial"/>
          <w:lang w:eastAsia="en-US"/>
        </w:rPr>
        <w:t xml:space="preserve"> о градостроительной деятельности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22. Полномочия 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асть 1 статьи 22 Устава дополнить пунктом 1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1) утверждение правил благоустройства территории муниципального образования.»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Глава 3 статья 30. Администрация</w:t>
      </w:r>
    </w:p>
    <w:p>
      <w:pPr>
        <w:pStyle w:val="ConsPlusNormal1"/>
        <w:widowControl/>
        <w:spacing w:lineRule="auto" w:line="276"/>
        <w:jc w:val="both"/>
        <w:rPr/>
      </w:pPr>
      <w:r>
        <w:rPr>
          <w:sz w:val="24"/>
          <w:szCs w:val="24"/>
        </w:rPr>
        <w:t>Статью 30 Устава дополнить частью 4, изложив её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«4. К полномочиям Администрации относится утверждение порядка выдачи письменного согласия на строительство, реконструкцию, капитальный ремонт,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.»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</w:rPr>
        <w:t>И.о. Главы поселения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(Главы Администрации)                                                                           С.В. Тарас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D366B1C8FE984B2A549388B5D800E419F6C5C25C1A33827D1E7AFA10CC1AE8E1ED6A027941yEE" TargetMode="External"/><Relationship Id="rId3" Type="http://schemas.openxmlformats.org/officeDocument/2006/relationships/hyperlink" Target="consultantplus://offline/ref=E589D3EA6E13905D2191C77246BDD66209E26E6AB54E39D74E2D18D6ED8CDC005A757B540553FFK" TargetMode="External"/><Relationship Id="rId4" Type="http://schemas.openxmlformats.org/officeDocument/2006/relationships/hyperlink" Target="consultantplus://offline/ref=E589D3EA6E13905D2191C77246BDD66209E26E6AB54E39D74E2D18D6ED58FCK" TargetMode="External"/><Relationship Id="rId5" Type="http://schemas.openxmlformats.org/officeDocument/2006/relationships/hyperlink" Target="consultantplus://offline/ref=E589D3EA6E13905D2191C77246BDD66209E26E6AB54E39D74E2D18D6ED8CDC005A757B55003E5AFFK" TargetMode="External"/><Relationship Id="rId6" Type="http://schemas.openxmlformats.org/officeDocument/2006/relationships/hyperlink" Target="consultantplus://offline/ref=E589D3EA6E13905D2191C77246BDD66209E26E6AB54E39D74E2D18D6ED8CDC005A757B55003E5AFFK" TargetMode="External"/><Relationship Id="rId7" Type="http://schemas.openxmlformats.org/officeDocument/2006/relationships/hyperlink" Target="consultantplus://offline/ref=E589D3EA6E13905D2191C77246BDD66208EB6E69B84539D74E2D18D6ED8CDC005A757B560439A55EF6K" TargetMode="External"/><Relationship Id="rId8" Type="http://schemas.openxmlformats.org/officeDocument/2006/relationships/hyperlink" Target="consultantplus://offline/ref=E589D3EA6E13905D2191C77246BDD66209E26E6AB54E39D74E2D18D6ED8CDC005A757B560539A2E459FDK" TargetMode="External"/><Relationship Id="rId9" Type="http://schemas.openxmlformats.org/officeDocument/2006/relationships/hyperlink" Target="consultantplus://offline/ref=E589D3EA6E13905D2191C77246BDD66209E26E6AB54E39D74E2D18D6ED8CDC005A757B56033C5AF1K" TargetMode="External"/><Relationship Id="rId10" Type="http://schemas.openxmlformats.org/officeDocument/2006/relationships/hyperlink" Target="consultantplus://offline/ref=E589D3EA6E13905D2191C77246BDD66209E26E6AB54E39D74E2D18D6ED8CDC005A757B5502315AF7K" TargetMode="External"/><Relationship Id="rId11" Type="http://schemas.openxmlformats.org/officeDocument/2006/relationships/hyperlink" Target="consultantplus://offline/ref=2A8B7794FEACFBC4E8F625D613B152E17D0DBEC6F6553EF411CD912EAC0DF9C3659A34E9C865a762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8-12-20T19:15:00Z</cp:lastPrinted>
  <dcterms:modified xsi:type="dcterms:W3CDTF">2018-12-20T12:15:00Z</dcterms:modified>
  <cp:revision>77</cp:revision>
  <dc:subject/>
  <dc:title>ТОМСКАЯ ОБЛАСТЬ</dc:title>
</cp:coreProperties>
</file>