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2.11.2019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2.11.2019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. Рыба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>по проекту решения «О внесении изменений в Устав муниципального образования «Рыбаловское сельское поселение» Томского района Томской области</w:t>
      </w:r>
    </w:p>
    <w:p>
      <w:pPr>
        <w:pStyle w:val="Normal"/>
        <w:jc w:val="both"/>
        <w:rPr/>
      </w:pPr>
      <w:r>
        <w:rPr/>
        <w:tab/>
        <w:t>На основании решения Совета Рыбаловского сельского поселения от 24.10.2019 №20 «О внесении изменений в Устав муниципального образования «Рыбаловское сельское поселение» Томского района Томской области» проведение публичных слушаний по проекту решения о внесении изменений в Устав муниципального образования «Рыбаловское сельское поселение» назначено на 12 ноября 2019 года 18.00 часов по адресу: с.Рыбалово ул.  Коммунистическая д.9 (малый зал Дома культуры с. Рыбалово) Томского района Томской области.</w:t>
      </w:r>
    </w:p>
    <w:p>
      <w:pPr>
        <w:pStyle w:val="Normal"/>
        <w:jc w:val="both"/>
        <w:rPr/>
      </w:pPr>
      <w:r>
        <w:rPr/>
        <w:tab/>
        <w:t>Собрание по проведению публичных слушаний было проведено 12 ноября 2019 года в 18.00ч в малом зале Рыбаловского Дома культуры.</w:t>
      </w:r>
    </w:p>
    <w:p>
      <w:pPr>
        <w:pStyle w:val="Normal"/>
        <w:jc w:val="both"/>
        <w:rPr/>
      </w:pPr>
      <w:r>
        <w:rPr/>
        <w:tab/>
        <w:t>Повестка собрания: проведение публичных слушаний по обсуждению проекта решения «О внесении изменений в Устав муниципального образования «Рыбаловское сельское поселение» Том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 xml:space="preserve">В публичных слушаниях приняли участие 10 жителей Рыбаловского сельского поселения, имеющие право </w:t>
      </w:r>
      <w:r>
        <w:rPr>
          <w:b/>
        </w:rPr>
        <w:t>решающего голос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обсуждении проекта решения «О внесении изменений в Устав муниципального образования «Рыбаловское сельское поселение» Томского района Томской области» отсутствовали.</w:t>
      </w:r>
    </w:p>
    <w:p>
      <w:pPr>
        <w:pStyle w:val="Normal"/>
        <w:ind w:firstLine="708"/>
        <w:jc w:val="both"/>
        <w:rPr/>
      </w:pPr>
      <w:r>
        <w:rPr/>
        <w:t xml:space="preserve">Замечаний и предложений по проекту решения «О внесении изменений в Устав муниципального образования «Рыбаловское сельское поселение» Томского района Томской области» в адрес организатора публичных слушаний не поступало. </w:t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 </w:t>
      </w:r>
      <w:r>
        <w:rPr>
          <w:b/>
          <w:u w:val="single"/>
        </w:rPr>
        <w:t xml:space="preserve">одобрить проект решения «О внесении изменений в Устав муниципального образования «Рыбаловское сельское поселение» Томского района Томской области» в предложенной редак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рганизатор публичных слушаний             </w:t>
        <w:tab/>
        <w:t xml:space="preserve">                                  </w:t>
        <w:tab/>
        <w:t xml:space="preserve">     С.Б. Куха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12-30T10:35:00Z</cp:lastPrinted>
  <dcterms:modified xsi:type="dcterms:W3CDTF">2019-12-30T03:35:00Z</dcterms:modified>
  <cp:revision>63</cp:revision>
  <dc:subject/>
  <dc:title>ТОМСКАЯ ОБЛАСТЬ</dc:title>
</cp:coreProperties>
</file>