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2020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ается с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.09.2020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</w:rPr>
        <w:t xml:space="preserve"> 85А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ов организации                                                                                                               дорожного движения муниципального образования                                                                                            Рыбаловское сельское пос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14 Федерального закона от 06.10.2003 № 131 –ФЗ « Об общих принципах организации местного самоуправления в Российской Федерации», статьями 6,12 федерального закона от 10.12.1995 № 196-ФЗ « О безопасности дорожного движения», поручением Президента Российской Федерации от 20.05.2015 № ПР-287, приказом Министерства транспорта РФ от 17.03.2015 №43 «Об утверждении правил подготовки проектов и схем организации дорожного движени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2651" w:leader="none"/>
        </w:tabs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1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роект организации дорожного движения</w:t>
      </w:r>
    </w:p>
    <w:p>
      <w:pPr>
        <w:pStyle w:val="ListParagraph"/>
        <w:tabs>
          <w:tab w:val="clear" w:pos="708"/>
          <w:tab w:val="left" w:pos="26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Рыбаловское сельское посе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на сайте Администрации </w:t>
      </w:r>
    </w:p>
    <w:p>
      <w:pPr>
        <w:pStyle w:val="ListParagraph"/>
        <w:tabs>
          <w:tab w:val="clear" w:pos="708"/>
          <w:tab w:val="left" w:pos="2651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ал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1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ыба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ираж – 15 экземпляров, ответственный за выпуск – Чепелева О.В.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ind w:right="142" w:hanging="0"/>
    </w:pPr>
    <w:rPr>
      <w:b/>
      <w:sz w:val="20"/>
      <w:szCs w:val="20"/>
    </w:rPr>
  </w:style>
  <w:style w:type="paragraph" w:styleId="Style29">
    <w:name w:val="Àäðåñíûå ðåêâèçèòû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20-10-12T12:00:00Z</cp:lastPrinted>
  <dcterms:modified xsi:type="dcterms:W3CDTF">2020-10-12T05:00:00Z</dcterms:modified>
  <cp:revision>91</cp:revision>
  <dc:subject/>
  <dc:title>ТОМСКАЯ ОБЛАСТЬ</dc:title>
</cp:coreProperties>
</file>