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9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5» сентября  2015г.                                                                                              №  1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 от 10.06.2015 №8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равил нормирования в сфе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упок товаров, работ, услуг для обеспечения нуж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 сельское поселение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от05.04.2013 №44-ФЗ 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3. постановления Администрации Рыбаловского сельского поселения от 10.06.2015 №80 «Об утверждении Правил нормирования в сфере  закупок товаров, работ, услуг для обеспечения нужд муниципального образования «Рыбаловское сельское поселение» изложить  в следующей  редакции: «Настоящее постановление вступает в силу с 01 января 2016г.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Глава поселения                                                                                  А.И. Тюменце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17">
    <w:name w:val="Основной текст (17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0-02T12:44:00Z</cp:lastPrinted>
  <dcterms:modified xsi:type="dcterms:W3CDTF">2015-10-02T06:45:00Z</dcterms:modified>
  <cp:revision>63</cp:revision>
  <dc:subject/>
  <dc:title>ТОМСКАЯ ОБЛАСТЬ</dc:title>
</cp:coreProperties>
</file>