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Рыбалово                                                                   20 декабря 2018 г. №35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5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 декабря 2017г.№10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 28 декабря 2017г. №10 «Об утверждении бюджета Рыбаловского сельского поселения на 2018 год»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5 от 20 декабря 2018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Рыбаловского сельского поселения на 2018 год, утвержденный решением совета Рыбаловского сельского поселения от 28 декабря 2017 года №1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18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9 954,4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0 782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828,3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 Главы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 xml:space="preserve">                               </w:t>
        <w:tab/>
        <w:t>С.В. Тарас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418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0782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37,9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</w:t>
            </w:r>
          </w:p>
        </w:tc>
      </w:tr>
      <w:tr>
        <w:trPr>
          <w:trHeight w:val="11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02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2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872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872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распоряжение Администрации Томского района №130-П от 30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22-р-в от 04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9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4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5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83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9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9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9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82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8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3,0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5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непредвиденных расходов Администрации Томского района распоряжение Администрации Томского района №554-П от 21.12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2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распоряжение Администрации Томского района №546-П от 18.12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распоряжение Администрации Томского района №92-П от 14.03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чрезвычайных ситуаций   Администрации Томского района распоряжение Администрации Томского района №188-П от 15.05.2018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,4</w:t>
            </w:r>
          </w:p>
        </w:tc>
      </w:tr>
      <w:tr>
        <w:trPr>
          <w:trHeight w:val="1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23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7584,3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684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3866,1 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34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</w:tr>
      <w:tr>
        <w:trPr>
          <w:trHeight w:val="2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26-р-в от 16.05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78-р-в от 26.06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285-р-в от 18.09.2018г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федераль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2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5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4,6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5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</w:t>
            </w:r>
          </w:p>
        </w:tc>
      </w:tr>
      <w:tr>
        <w:trPr>
          <w:trHeight w:val="35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распоряжение Администрации Томского района №92-П от 14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го района распоряжение Администрации Томского района №130-П от 30.03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з фонда непредвиденных расходов   Администрации Томской области распоряжение Администрации Томской области№122-р-в от 04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з резервного фонда чрезвычайных ситуаций   Администрации Томского района распоряжение Администрации Томского района №188-П от 15.05.2018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й области распоряжение Администрации Томской области№126-р-в от 16.05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з резервного фонда непредвиденных расходов   Администрации Томской области распоряжение Администрации Томской области№404-ра от 15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на о</w:t>
            </w:r>
            <w:r>
              <w:rPr>
                <w:rFonts w:cs="Arial" w:ascii="Arial" w:hAnsi="Arial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Администрации Томской области№178-р-в от 26.06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й области распоряжение Администрации Томской области№285-р-в от 18.09.2018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97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ой межбюджетный трансферт из резервного фонда чрезвычайных ситуаций   Администрации Томского района распоряжение Администрации Томского района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73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 xml:space="preserve">Из фонда непредвиденных расходов   Администрации Томского района распоряжение Администрации Томского района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,9</w:t>
            </w:r>
          </w:p>
        </w:tc>
      </w:tr>
      <w:tr>
        <w:trPr>
          <w:trHeight w:val="54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8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8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3-12T11:23:00Z</cp:lastPrinted>
  <dcterms:modified xsi:type="dcterms:W3CDTF">2019-03-12T04:24:00Z</dcterms:modified>
  <cp:revision>79</cp:revision>
  <dc:subject/>
  <dc:title>ТОМСКАЯ ОБЛАСТЬ</dc:title>
</cp:coreProperties>
</file>