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9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7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9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     17.09. 2015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_21_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9-го собрания  3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досрочном прекращ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ий депутата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bCs/>
        </w:rPr>
        <w:t>В соответствии с заявлением Науменко А.А. о досрочном прекращении полномочий депутата Совета Рыбаловского сельского поселения в связи с избранием депутатом Думы Томского района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Досрочно прекратить полномочия депутата Совета Рыбаловского сельского поселения Науменко Алексея Александровича в связи с избранием депутатом Думы Том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2. Настоящее решение вступает в силу со дня принятия и подлежит официальному опубликованию в официальном печатном издании Рыбаловского сельского поселения «Информационный бюллетень Рыбаловского сельского поселения» и размещению на официальном сайте Рыбаловского сель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10-02T12:48:00Z</cp:lastPrinted>
  <dcterms:modified xsi:type="dcterms:W3CDTF">2015-10-02T06:48:00Z</dcterms:modified>
  <cp:revision>61</cp:revision>
  <dc:subject/>
  <dc:title>ТОМСКАЯ ОБЛАСТЬ</dc:title>
</cp:coreProperties>
</file>