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.2019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6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.2019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5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с. Рыбалово                                                                             25 ноября 2019 г. №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                     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13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43815</wp:posOffset>
                </wp:positionV>
                <wp:extent cx="150495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8.45pt;mso-wrap-distance-left:9.05pt;mso-wrap-distance-right:9.05pt;mso-wrap-distance-top:0pt;mso-wrap-distance-bottom:0pt;margin-top:3.4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>в Решение Совета Рыбаловского</w:t>
      </w:r>
    </w:p>
    <w:p>
      <w:pPr>
        <w:pStyle w:val="Normal"/>
        <w:ind w:left="-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от 31.07.2013 № 17</w:t>
      </w:r>
    </w:p>
    <w:p>
      <w:pPr>
        <w:pStyle w:val="Normal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>«О размере расчетной единицы»</w:t>
      </w:r>
    </w:p>
    <w:p>
      <w:pPr>
        <w:pStyle w:val="Normal"/>
        <w:ind w:left="-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 законом Томской области от 15.08.2011г № 157-ОЗ «О расчетной единице», в целях расчета должностных окладов лиц, замещающих муниципальные должност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Рыбаловского сельского поселения от 31.07.2013 № 17 «О размере расчетной единицы», заменив в пункте 1 цифры «1108,68» цифрами «1214,17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Главе Рыбаловского сельского поселения (Главе Администрации) для подписания и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Информационном бюллетене Рыбаловского сельского поселения и   на официальном сайте муниципального образования «Рыбаловское сель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 и   распространяет свое действие на правоотношения, возникшие с 01 октября 2019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возложить на контрольно-правовой          комите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19-12-09T16:37:00Z</cp:lastPrinted>
  <dcterms:modified xsi:type="dcterms:W3CDTF">2019-12-09T09:37:00Z</dcterms:modified>
  <cp:revision>87</cp:revision>
  <dc:subject/>
  <dc:title>ТОМСКАЯ ОБЛАСТЬ</dc:title>
</cp:coreProperties>
</file>