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РЕШЕНИЕ №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Рыбалово                                                                          25 ноября 2019 г. № 27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13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муниципального образования 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разработанный и предоставленный Администрацией Рыбаловского сельского поселения проект решения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 на 2020 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плановый период 2021-2022 год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20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2 111,6 </w:t>
      </w:r>
      <w:r>
        <w:rPr>
          <w:rFonts w:cs="Arial" w:ascii="Arial" w:hAnsi="Arial"/>
          <w:bCs/>
          <w:iCs/>
        </w:rPr>
        <w:t>тыс.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2 111,6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>- дефицит бюджета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поселения на 2021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0 999,6 </w:t>
      </w:r>
      <w:r>
        <w:rPr>
          <w:rFonts w:cs="Arial" w:ascii="Arial" w:hAnsi="Arial"/>
          <w:bCs/>
          <w:iCs/>
        </w:rPr>
        <w:t>тыс.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0 999,6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бюджета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22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1 362,0 </w:t>
      </w:r>
      <w:r>
        <w:rPr>
          <w:rFonts w:cs="Arial" w:ascii="Arial" w:hAnsi="Arial"/>
          <w:bCs/>
          <w:iCs/>
        </w:rPr>
        <w:t>тыс.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1 362,0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бюджета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20 год и плановый период 2021-002 годы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2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-0,05371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20 год и плановый период 2021-2022годы формируются за счет:</w:t>
      </w:r>
    </w:p>
    <w:p>
      <w:pPr>
        <w:pStyle w:val="TextBody"/>
        <w:keepNext w:val="tru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в собственности поселения-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 – 100 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и иной приносящий доход деятельности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Установить следующие особенности исполнения бюджета поселения в 2020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20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, 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главных администраторов доходов местного бюджета – органами местного самоуправления Рыбаловского сельского поселения на 2020 год и плановый период 2021-2022 годы, согласно приложению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поселения 2020 год и плановый период 2021-2022 годы,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на 2020 год и плановый период 2021-2022 годы, согласно приложению 3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расходы Рыбаловского сельского поселения, установленные статьей 1 настоящего решения по разделам, подразделам, целевыми статьями и видам расходов классификации расходов бюджетов в ведомственной структуре расходов на 2020 год, согласно приложению 4 и плановый период 2021-2022 годы, согласно приложению 4.1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объем межбюджетных трансфертов, дотаций и субвенций, получаемых Рыбаловского сельского поселения из бюджета Томского района на 2020 год, согласно приложению 5 и плановый период 2021-2022 годы, согласно приложению 5.1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, что в бюджете Рыбаловского сельского поселения на 2020 год и плановый период 2021-2022 годы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объем межбюджетных трансфертов, полученных бюджетом района из Рыбаловского сельского поселения на 2020 год и плановый период 2021-2022 годы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20 год и плановый период 2021-2022 годы согласно приложению 7 к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Утвердить программу приватизации (продажи) муниципального имущества и приобретения имущества в муниципальную собственность Рыбаловского сельского поселения на 2020 год и плановый период 2021-2022 годы, согласно приложению 8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рограмму муниципальных внутренних заимствований Рыбаловского сельского поселения на 2020 год и плановый период 2021-2022 годы, согласно приложению 9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0 год и плановый период 2021-2022 годы, согласно приложению 10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Утвердить объем бюджетных ассигнований дорожного фонда поселения на 2020 год в сумме 1454,0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454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1 год в сумме 1519,0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519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2 год в сумме 1689,0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689,0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Установить, верхний предел муниципального внутреннего долга Рыбаловского сельского поселения на 01января 2021 года в сумме 0,0 тыс. руб., на 01января 2021 года в сумме 0,0 тыс. руб., на 01января 2023 года в сумме 0,0 тыс. руб. Обязательства по муниципальным гарантиям на 2020 год и плановый период 2021-2022 годы не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 предельный объем муниципального долга Рыбаловского сельского поселения на 2020 год и плановый период 2021-2022 годы в сумме 0,0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Установить, что предоставление бюджетных кредитов из бюджета Рыбаловского сельского поселения на 2020 год и плановый период 2021-2022 годы не предусмотрено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9.Установить, что в соответствии с пунктом 3 статьи 217 Бюджетного кодекса Российской Федерации, основанием для внесения на 2020 год и плановый период 2021-2022 годы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. Установить, что получатели средств бюджета поселения при заключении муниципальных контрактов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нтрактам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 смазочных материалов, медикаментов, продуктов пита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 размере до 30 процентов суммы контракта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контрактам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Установить, что на 2020 год и плановый период 2021-2022 годы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медикаментов, продуктов питания, горюче 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учрежден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Контроль за исполнением настоящего решения возлагается на социально-экономический комитет Совета поселения. 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 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 Настоящее решение направить Главе Рыбаловского сельского поселения (Главе Администрации) для подписания и опубликования в официальном печатном издании Рыбаловского сельского поселения «Информационный бюллетень» и размещения на официальном сайте Рыбаловского сельского поселения в сети Интернет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ыбаловского сельского поселения на 2020 год и плановый период 2021-2022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7351"/>
      </w:tblGrid>
      <w:tr>
        <w:trPr>
          <w:trHeight w:val="973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бюджета Рыбал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территориального развития 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, молодёжной политике и туризму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ыбаловского  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бюджета Рыбаловского сельского поселения на2020 год и плановый период 2021- 2022годы</w:t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Перечень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20 год и плановый период 2021- 2022годы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на 2020 год и плановый период 2021- 2022годы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(штрафы) за   нарушение законодательства Российской Федерации о размещении   заказов   на поставки товаров,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ых   действий должностными лицами         органов         местного самоуправления, уполномоченными    в соответствии с законодательными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Федерации   на   совершение нотариальных действий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процентов за несвоевременное осуществление та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1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по группе доходов «20000000000000000- безвозмездные поступления» осуществляются органами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0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2111,6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68,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4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40,1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0,1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,1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8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8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8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484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4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4,0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4211,8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211,8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211,8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211,8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11,8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культур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12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спорту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.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1-2022год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851"/>
        <w:gridCol w:w="992"/>
        <w:gridCol w:w="1559"/>
        <w:gridCol w:w="851"/>
        <w:gridCol w:w="1275"/>
        <w:gridCol w:w="1134"/>
      </w:tblGrid>
      <w:tr>
        <w:trPr>
          <w:trHeight w:val="7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.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9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402,0</w:t>
            </w:r>
          </w:p>
        </w:tc>
      </w:tr>
      <w:tr>
        <w:trPr>
          <w:trHeight w:val="51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48,5</w:t>
            </w:r>
          </w:p>
        </w:tc>
      </w:tr>
      <w:tr>
        <w:trPr>
          <w:trHeight w:val="8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4</w:t>
            </w:r>
          </w:p>
        </w:tc>
      </w:tr>
      <w:tr>
        <w:trPr>
          <w:trHeight w:val="12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</w:tr>
      <w:tr>
        <w:trPr>
          <w:trHeight w:val="19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</w:tr>
      <w:tr>
        <w:trPr>
          <w:trHeight w:val="10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4</w:t>
            </w:r>
          </w:p>
        </w:tc>
      </w:tr>
      <w:tr>
        <w:trPr>
          <w:trHeight w:val="12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40,1</w:t>
            </w:r>
          </w:p>
        </w:tc>
      </w:tr>
      <w:tr>
        <w:trPr>
          <w:trHeight w:val="5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0,1</w:t>
            </w:r>
          </w:p>
        </w:tc>
      </w:tr>
      <w:tr>
        <w:trPr>
          <w:trHeight w:val="140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,1</w:t>
            </w:r>
          </w:p>
        </w:tc>
      </w:tr>
      <w:tr>
        <w:trPr>
          <w:trHeight w:val="200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8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8</w:t>
            </w:r>
          </w:p>
        </w:tc>
      </w:tr>
      <w:tr>
        <w:trPr>
          <w:trHeight w:val="63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8</w:t>
            </w:r>
          </w:p>
        </w:tc>
      </w:tr>
      <w:tr>
        <w:trPr>
          <w:trHeight w:val="7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8</w:t>
            </w:r>
          </w:p>
        </w:tc>
      </w:tr>
      <w:tr>
        <w:trPr>
          <w:trHeight w:val="42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7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,0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102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</w:tr>
      <w:tr>
        <w:trPr>
          <w:trHeight w:val="4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11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5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4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71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13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8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7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0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96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2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5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8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</w:tr>
      <w:tr>
        <w:trPr>
          <w:trHeight w:val="2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2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8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7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1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3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3587,2</w:t>
            </w:r>
          </w:p>
        </w:tc>
      </w:tr>
      <w:tr>
        <w:trPr>
          <w:trHeight w:val="127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2</w:t>
            </w:r>
          </w:p>
        </w:tc>
      </w:tr>
      <w:tr>
        <w:trPr>
          <w:trHeight w:val="28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2</w:t>
            </w:r>
          </w:p>
        </w:tc>
      </w:tr>
      <w:tr>
        <w:trPr>
          <w:trHeight w:val="5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587,2</w:t>
            </w:r>
          </w:p>
        </w:tc>
      </w:tr>
      <w:tr>
        <w:trPr>
          <w:trHeight w:val="22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587,2</w:t>
            </w:r>
          </w:p>
        </w:tc>
      </w:tr>
      <w:tr>
        <w:trPr>
          <w:trHeight w:val="127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куль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128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с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0г и плановый период 2021-2022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0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0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861,1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.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0г и плановый период 2021-2022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1-2022годы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126"/>
        <w:gridCol w:w="2126"/>
      </w:tblGrid>
      <w:tr>
        <w:trPr>
          <w:trHeight w:val="84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1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484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22,3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4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2,3</w:t>
            </w:r>
          </w:p>
        </w:tc>
      </w:tr>
      <w:tr>
        <w:trPr>
          <w:trHeight w:val="104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,3</w:t>
            </w:r>
          </w:p>
        </w:tc>
      </w:tr>
      <w:tr>
        <w:trPr>
          <w:trHeight w:val="45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567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на 2020г и плановый период 2021-2022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7,2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поселения на 2020г и плановый период 2021-2022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52"/>
        <w:gridCol w:w="1897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35"/>
        <w:gridCol w:w="1914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20г и плановый период 2021-2022 годы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3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0г и плановый период 2021-2022 годы.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93"/>
        <w:gridCol w:w="2352"/>
        <w:gridCol w:w="250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12-09T16:49:00Z</cp:lastPrinted>
  <dcterms:modified xsi:type="dcterms:W3CDTF">2019-12-09T09:53:00Z</dcterms:modified>
  <cp:revision>88</cp:revision>
  <dc:subject/>
  <dc:title>ТОМСКАЯ ОБЛАСТЬ</dc:title>
</cp:coreProperties>
</file>