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 xml:space="preserve">     28.09.2020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6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целью приведен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изменения в Устав муниципального образования «Рыбалов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» Томского района Томской области, принятый Решением Совета Рыбаловского сельского поселения от 25.07.2015 №19 «О принятии Устава муниципального образования «Рыбаловское сельское поселение» в первом чтении согласно приложению №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решения «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несении изменений в Устав муниципального образования «Рыбаловское сельское поселение» Томского района Томской области» на 16 октября 2020 года в 17.00 по адресу: с. Рыбалово, ул. Коммунистическая, 7, здание Администрации Рыбаловского сельского поселения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ответственным за организацию и проведение публич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ний председателя Совета Рыбаловского сельского поселения Кухальского С.Б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секретарем публичных слушаний   Управляющего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ыбаловского сельского поселения Чепелеву О.В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участия граждан в обсуждении проекта изменений в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в муниципального образования «Рыбаловское сельское поселение» Томского района Томской области и учета предложений по проекту изменений в Устав муниципального образования «Рыбаловское сельское поселение» Томского района Томской области согласно приложению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публиковать настоящее реш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оселения от </w:t>
      </w:r>
      <w:r>
        <w:rPr>
          <w:rFonts w:cs="Arial" w:ascii="Arial" w:hAnsi="Arial"/>
          <w:u w:val="single"/>
        </w:rPr>
        <w:t>28.09.2020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 xml:space="preserve">1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4. Вопросы местного значения Рыбал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8 части 1 статьи 4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Изменения вступают в силу после государственной регистрации, но не ранее вступления в силу Закона Томской области от 08 июня 2020г. № 64-ОЗ «О внесении изменения в Закон Томской области «О закреплении отдельных вопросов местного значения за сельскими поселения Томской области»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5. Права органов местного самоуправления Рыбало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Часть 1 статьи 5 Устава дополнить пунктом 1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14. Территориальное общественное самоуправл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асть 6 статьи 14 Устава дополнить пунктом 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>7) обсуждение инициативного проекта и принятие решения по вопросу о его одобрен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татью 14 Устава дополнить частью 7.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«7.1 Органы территориального общественного самоуправления могут выдвигать инициативный проект в качестве инициаторов проекта.». 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ab/>
        <w:t xml:space="preserve">(Изменения </w:t>
      </w:r>
      <w:r>
        <w:rPr>
          <w:rFonts w:cs="Arial" w:ascii="Arial" w:hAnsi="Arial"/>
          <w:spacing w:val="0"/>
          <w:sz w:val="24"/>
          <w:szCs w:val="24"/>
          <w:shd w:fill="auto" w:val="clear"/>
        </w:rPr>
        <w:t>вступают в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от 06 октября 2003 год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0"/>
          <w:sz w:val="24"/>
          <w:szCs w:val="24"/>
          <w:shd w:fill="auto" w:val="clear"/>
          <w:lang w:eastAsia="en-US"/>
        </w:rPr>
      </w:pPr>
      <w:r>
        <w:rPr>
          <w:rFonts w:cs="Arial" w:ascii="Arial" w:hAnsi="Arial"/>
          <w:bCs/>
          <w:spacing w:val="0"/>
          <w:sz w:val="24"/>
          <w:szCs w:val="24"/>
          <w:shd w:fill="auto" w:val="clear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</w:rPr>
        <w:t>Глава 2 статья 15. Публичные слушания, общественные обсужд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eastAsia="en-US"/>
        </w:rPr>
        <w:t xml:space="preserve">Часть 5 статьи 15 Устава следует изложить в редакции: 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о проектам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Изменения вступают в силу после государственной регистрации, но не ранее вступления в силу Закона Томской области от 08 июня 2020г. № 64-ОЗ «О внесении изменения в Закон Томской области «О закреплении отдельных вопросов местного значения за сельскими поселения Томской области»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2 статья 16. Собрание граждан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Часть 1 статьи 16 Устава изложить в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   </w:t>
      </w:r>
      <w:r>
        <w:rPr>
          <w:rFonts w:cs="Arial" w:ascii="Arial" w:hAnsi="Arial"/>
          <w:bCs/>
          <w:lang w:eastAsia="en-US"/>
        </w:rPr>
        <w:t>«1. Для обсуждения вопросов местного значения Рыбаловского  сельского посел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, установленном федеральным законом, нормативным правовым актом Совета, уставом территориального общественного самоуправления.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татью 16 дополнить частью 4.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«4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аловского сельского поселения»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ab/>
        <w:t xml:space="preserve">(Изменения </w:t>
      </w:r>
      <w:r>
        <w:rPr>
          <w:rFonts w:cs="Arial" w:ascii="Arial" w:hAnsi="Arial"/>
          <w:spacing w:val="0"/>
          <w:sz w:val="24"/>
          <w:szCs w:val="24"/>
          <w:shd w:fill="auto" w:val="clear"/>
        </w:rPr>
        <w:t>вступают в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от 06 октября 2003 год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0"/>
          <w:sz w:val="24"/>
          <w:szCs w:val="24"/>
          <w:shd w:fill="auto" w:val="clear"/>
          <w:lang w:eastAsia="en-US"/>
        </w:rPr>
      </w:pPr>
      <w:r>
        <w:rPr>
          <w:rFonts w:cs="Arial" w:ascii="Arial" w:hAnsi="Arial"/>
          <w:bCs/>
          <w:spacing w:val="0"/>
          <w:sz w:val="24"/>
          <w:szCs w:val="24"/>
          <w:shd w:fill="auto" w:val="clear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2 статья 18. Опрос граждан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Абзац 2 части 1 статьи 18 Устава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«В опросе граждан вправе участвовать жители Рыбаловского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Часть 2 статьи 18 Устава дополнить пунктом 3 следующего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одерж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  <w:lang w:eastAsia="en-US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spacing w:val="0"/>
          <w:sz w:val="24"/>
          <w:szCs w:val="24"/>
          <w:shd w:fill="auto" w:val="clear"/>
        </w:rPr>
        <w:tab/>
        <w:t>(Изменения вступают в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от 06 октября 2003 год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4"/>
          <w:szCs w:val="24"/>
          <w:shd w:fill="auto" w:val="clear"/>
          <w:lang w:eastAsia="en-US"/>
        </w:rPr>
      </w:pPr>
      <w:r>
        <w:rPr>
          <w:rFonts w:cs="Arial" w:ascii="Arial" w:hAnsi="Arial"/>
          <w:spacing w:val="0"/>
          <w:sz w:val="24"/>
          <w:szCs w:val="24"/>
          <w:shd w:fill="auto" w:val="clear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2. Полномочия 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части 3 статьи 22 Устава исключи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Изменения вступают в силу после государственной регистрации, но не ранее вступления в силу Закона Томской области от 08 июня 2020г. № 64-ОЗ «О внесении изменения в Закон Томской области «О закреплении отдельных вопросов местного значения за сельскими поселения Томской области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4. Депутат 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часть 2 статьи 24 Устава абзаце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bookmarkStart w:id="0" w:name="dst906"/>
      <w:bookmarkStart w:id="1" w:name="dst905"/>
      <w:bookmarkStart w:id="2" w:name="dst904"/>
      <w:bookmarkStart w:id="3" w:name="dst903"/>
      <w:bookmarkStart w:id="4" w:name="dst902"/>
      <w:bookmarkStart w:id="5" w:name="dst901"/>
      <w:bookmarkStart w:id="6" w:name="dst900"/>
      <w:bookmarkStart w:id="7" w:name="dst899"/>
      <w:bookmarkStart w:id="8" w:name="dst898"/>
      <w:bookmarkStart w:id="9" w:name="dst885"/>
      <w:bookmarkStart w:id="10" w:name="dst884"/>
      <w:bookmarkStart w:id="11" w:name="dst883"/>
      <w:bookmarkStart w:id="12" w:name="dst882"/>
      <w:bookmarkStart w:id="13" w:name="dst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</w:rPr>
        <w:t>Депутату Совета Рыбаловского сельского поселения для осуществления своих полномочий на непостоянной основе гарантируется сохранение места работы (должности) на период в совокупности двух рабочих дней в месяц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а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оселения от </w:t>
      </w:r>
      <w:r>
        <w:rPr>
          <w:rFonts w:cs="Arial" w:ascii="Arial" w:hAnsi="Arial"/>
          <w:u w:val="single"/>
        </w:rPr>
        <w:t>28.09.2020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ПРИНЯТИЯ УСТАВА МУНИЦИПАЛЬНОГО ОБРАЗОВАНИЯ «РЫБАЛОВСКОЕ СЕЛЬСКОЕ ПОСЕЛЕНИЕ» И УЧЕТА ПРЕДЛОЖЕНИЙ ПО ПРОЕКТУ ПРИНЯТИЯ УСТ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целях обеспечения участия населения в обсуждении проекта решения «О внесении изменений в Устав муниципального образования «Рыбаловское сельское поселение» (первое чтение) (далее именуется - сельское поселение) и регулирует порядок участия граждан сельского поселения в обсуждении данного проекта (далее именуется – проект решения), а также учета мнения населения по проек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проек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в Совет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оект решения подлежит официальному опубликованию Советом сельского поселения в информационном бюллетене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решения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с текстом проекта решения распространяется на территории сельского поселения следующим образо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в следующие предприятия и организации в одном экземпляре: Администрация Рыбаловского сельского поселения, библиотека с.Рыбалово, библиотека д. Верхнее Сеченово, где должен находится в свободном доступе для всех жителей сельского поселения, который направляется в вышеуказанные организации с сопроводительными письм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касающиеся деятельности предприятий и организаций, находящихся на территории поселения, направляются в данные предприятия по одному экземпля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и предложения по проекту решения направляются в Совет сельского поселения по адресу: Томская область, Томский район, с.Рыбалово, ул. Коммунистическая,7 в течение 10-ти дней с даты выпуска информационного бюллетеня с опубликованным проек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решения назначаются решением Совета сельского поселения не ранее чем через 15 дней и не позднее чем через 20 дней со дня опубликования проекта принятия. Совет сельского поселения назначает дату, время и место проведения публичных слушаний по проекту решения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решения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в виде совместного собрания депутатов Совета поселения, Главы Рыбаловского сельского поселения, населения сельского поселения, которые имеют право решающего голоса при обсуждении проекта реш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ыступлений по обсуждению проекта решения – не более 5 м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проекта решения организатор публичных слушаний предлагает присутствующим записаться для выступл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по проекту решения. Протокол подписывает организатор и секретарь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участниками публичных слуша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решения в предложенно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с учетом замечаний и предлож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ит опубликованию (обнародованию) в том же порядке, что и проект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 С.Б. Кухальский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0A726D879AC4BD1DC1C59B4D5031BADF05D2F8FFDC90FA178CFC324608CA2584B9BD9B6EE7C338CA434D899b0H0I" TargetMode="External"/><Relationship Id="rId3" Type="http://schemas.openxmlformats.org/officeDocument/2006/relationships/hyperlink" Target="consultantplus://offline/ref=95C0A726D879AC4BD1DC1C59B4D5031BADF05D2F8FFDC90FA178CFC324608CA2584B9BD9B6EE7C338CA434D899b0H0I" TargetMode="External"/><Relationship Id="rId4" Type="http://schemas.openxmlformats.org/officeDocument/2006/relationships/hyperlink" Target="consultantplus://offline/ref=95C0A726D879AC4BD1DC1C59B4D5031BADF05D2F8FFDC90FA178CFC324608CA2584B9BD9B6EE7C338CA434D899b0H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10-12T11:38:00Z</cp:lastPrinted>
  <dcterms:modified xsi:type="dcterms:W3CDTF">2020-10-12T04:39:00Z</dcterms:modified>
  <cp:revision>96</cp:revision>
  <dc:subject/>
  <dc:title>ТОМСКАЯ ОБЛАСТЬ</dc:title>
</cp:coreProperties>
</file>