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       </w:t>
      </w:r>
      <w:r>
        <w:rPr>
          <w:rFonts w:cs="Arial" w:ascii="Arial" w:hAnsi="Arial"/>
          <w:u w:val="single"/>
        </w:rPr>
        <w:t xml:space="preserve">17 сентября 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9 </w:t>
      </w:r>
      <w:r>
        <w:rPr>
          <w:rFonts w:cs="Arial" w:ascii="Arial" w:hAnsi="Arial"/>
        </w:rPr>
        <w:t xml:space="preserve">- го собрания  </w:t>
      </w:r>
      <w:r>
        <w:rPr>
          <w:rFonts w:cs="Arial" w:ascii="Arial" w:hAnsi="Arial"/>
          <w:u w:val="single"/>
        </w:rPr>
        <w:t xml:space="preserve">3 </w:t>
      </w:r>
      <w:r>
        <w:rPr>
          <w:rFonts w:cs="Arial" w:ascii="Arial" w:hAnsi="Arial"/>
        </w:rPr>
        <w:t>- го созыва</w:t>
      </w:r>
    </w:p>
    <w:p>
      <w:pPr>
        <w:pStyle w:val="Normal"/>
        <w:widowControl w:val="false"/>
        <w:autoSpaceDE w:val="false"/>
        <w:ind w:right="6136" w:hanging="0"/>
        <w:rPr/>
      </w:pPr>
      <w:r>
        <w:rPr>
          <w:rFonts w:cs="Arial" w:ascii="Arial" w:hAnsi="Arial"/>
        </w:rPr>
        <w:t xml:space="preserve">«Об утверждении Положения об аренде </w:t>
      </w:r>
      <w:r>
        <w:rPr>
          <w:rFonts w:cs="Arial" w:ascii="Arial" w:hAnsi="Arial"/>
          <w:bCs/>
        </w:rPr>
        <w:t>земель на территории муниципального образования «Рыбаловское сельское поселение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ем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.10.2001 № 137-ФЗ «О введении Земельного кодекса Российской Федерации»,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Томской области от 04.10.2002 № 74-ОЗ «О предоставлении и изъятии земельных участков в Томской области» и на основании Устава муниципального образования «Рыбалов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Рыбаловского  сельского  поселения 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rFonts w:cs="Arial" w:ascii="Arial" w:hAnsi="Arial"/>
        </w:rPr>
        <w:t xml:space="preserve">Принять </w:t>
      </w:r>
      <w:hyperlink w:anchor="Par34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"Об аренде земель на территории муниципального образования </w:t>
      </w:r>
      <w:r>
        <w:rPr>
          <w:rFonts w:cs="Arial" w:ascii="Arial" w:hAnsi="Arial"/>
          <w:bCs/>
        </w:rPr>
        <w:t>«Рыбаловское сельское поселение»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rFonts w:cs="Arial" w:ascii="Arial" w:hAnsi="Arial"/>
        </w:rPr>
        <w:t>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</w:t>
      </w:r>
      <w:hyperlink r:id="rId7">
        <w:r>
          <w:rPr>
            <w:rStyle w:val="InternetLink"/>
            <w:rFonts w:cs="Arial" w:ascii="Arial" w:hAnsi="Arial"/>
          </w:rPr>
          <w:t>http://www.ribalovo.tomsk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5 №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4"/>
      <w:bookmarkEnd w:id="0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аренде земель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ыба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41"/>
      <w:bookmarkEnd w:id="1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орядок предоставления в аренду земельных участков на территории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Настоящее Положение разработано в соответствии с Гражданским </w:t>
      </w:r>
      <w:hyperlink r:id="rId8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Ф, Земе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Ф,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Томской области от 04.10.2002 № 74-ОЗ «О предоставлении и изъятии земельных участков в Томской области», </w:t>
      </w:r>
      <w:hyperlink r:id="rId11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«Рыбаловское сельское поселение», расположенные в пределах границ муниципального образования «Рыба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рендодателем земельных участков является муниципальное образование «Рыбаловское сельское поселение» в лице Администрации Рыбаловского сельского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Земельные участки предоставляются в аренду на основании постановления Администрации Рыбаловского сельского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Ф, иными нормативными актами РФ, Томской области, муниципального образования «Рыбаловское сельское поселение». 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рядок определения размеров арендной платы (ставки арендной платы), порядок, условия и сроки внесения арендной платы устанавливаются нормативным актом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нормативного акта Томского района.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лицам, фактически использующим земельные участки, находящиеся в государственной до ее разграничения или муниципальной собственности Рыбаловского сель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61"/>
      <w:bookmarkEnd w:id="2"/>
      <w:r>
        <w:rPr>
          <w:rFonts w:cs="Arial" w:ascii="Arial" w:hAnsi="Arial"/>
        </w:rPr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рендатор вправе с согласия Арендодателя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атор с согласия Арендодателя имеет право передать арендованный земельный участок в субаренду в пределах срока договора аренды земельного участка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установлено федеральным зако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79"/>
      <w:bookmarkEnd w:id="3"/>
      <w:r>
        <w:rPr>
          <w:rFonts w:cs="Arial" w:ascii="Arial" w:hAnsi="Arial"/>
        </w:rPr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троль за использованием арендуемых гражданами и юридическими лицами земельных участков на территории Рыбаловского сельского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83"/>
      <w:bookmarkStart w:id="5" w:name="Par83"/>
      <w:bookmarkEnd w:id="5"/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2ED9803C353F5CC50B378B9FEFBD03B9D76C169AC475F59736C11B8F18FDE64A8D5DB144D4FCP0m6F" TargetMode="External"/><Relationship Id="rId3" Type="http://schemas.openxmlformats.org/officeDocument/2006/relationships/hyperlink" Target="consultantplus://offline/ref=AEDA2ED9803C353F5CC50B378B9FEFBD03B9D76C179EC475F59736C11B8F18FDE64A8D5DB144D3FDP0m7F" TargetMode="External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hyperlink" Target="consultantplus://offline/ref=AEDA2ED9803C353F5CC50B378B9FEFBD03B9D469149AC475F59736C11BP8mFF" TargetMode="External"/><Relationship Id="rId6" Type="http://schemas.openxmlformats.org/officeDocument/2006/relationships/hyperlink" Target="consultantplus://offline/ref=AEDA2ED9803C353F5CC50B2188F3B1B903B589601A9EC721A1C86D9C4C8612AAA105D41FF549D3FA0737C8P6m2F" TargetMode="External"/><Relationship Id="rId7" Type="http://schemas.openxmlformats.org/officeDocument/2006/relationships/hyperlink" Target="http://www.ribalovo.tomsk.ru/" TargetMode="External"/><Relationship Id="rId8" Type="http://schemas.openxmlformats.org/officeDocument/2006/relationships/hyperlink" Target="consultantplus://offline/ref=AEDA2ED9803C353F5CC50B378B9FEFBD03B9D76C169AC475F59736C11B8F18FDE64A8D5DB144D4FCP0m6F" TargetMode="External"/><Relationship Id="rId9" Type="http://schemas.openxmlformats.org/officeDocument/2006/relationships/hyperlink" Target="consultantplus://offline/ref=AEDA2ED9803C353F5CC50B378B9FEFBD03B9D76C179EC475F59736C11B8F18FDE64A8D5DB144D3FDP0m7F" TargetMode="External"/><Relationship Id="rId10" Type="http://schemas.openxmlformats.org/officeDocument/2006/relationships/hyperlink" Target="consultantplus://offline/ref=AEDA2ED9803C353F5CC50B2188F3B1B903B589601A9EC721A1C86D9C4C8612AAA105D41FF549D3FA0737C8P6m2F" TargetMode="External"/><Relationship Id="rId11" Type="http://schemas.openxmlformats.org/officeDocument/2006/relationships/hyperlink" Target="consultantplus://offline/ref=AEDA2ED9803C353F5CC50B2188F3B1B903B589601A9BCE21AAC86D9C4C8612AAA105D41FF549D3FA0735CEP6mFF" TargetMode="External"/><Relationship Id="rId12" Type="http://schemas.openxmlformats.org/officeDocument/2006/relationships/hyperlink" Target="consultantplus://offline/ref=AEDA2ED9803C353F5CC50B378B9FEFBD03B9D76C179EC475F59736C11BP8m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3:56:00Z</cp:lastPrinted>
  <dcterms:modified xsi:type="dcterms:W3CDTF">2016-01-25T11:33:00Z</dcterms:modified>
  <cp:revision>65</cp:revision>
  <dc:subject/>
  <dc:title>ТОМСКАЯ ОБЛАСТЬ</dc:title>
</cp:coreProperties>
</file>