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25 ноября   2018 г. №2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16.02.2017г.№2 «О принятии Положения                                         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о приватизации муниципального имущества муниципального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образования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Бюджетным Кодексом Российской Федерации, на основании протеста Прокуратуры Томского района от29.10.2019 №3/12-201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в Решение Совета Рыба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2.2017г.№2 «О принятии положения о приватизации муниципального имущества муниципального образования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вета Рыбаловского сель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поселения от 25 ноября 2019г.№ 2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ИЗМЕНЕНИЯ В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олож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муниципального имуществ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Рыбаловское сельское поселение»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16 февраля 2017 № 2 «О принятии положения о приватизации муниципального имущества муниципального образования «Рыбаловское сельское поселение»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пункт 26 главы8 положение внести следующие изменения: «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hd w:fill="FFFFFF" w:val="clear"/>
        </w:rPr>
        <w:t>, следующие сведения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30808/f7162b65bba1aa84cd589598ae2ba0c6a16bf0b7/" \l "dst578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ом 8.1 пункта 1 статьи 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»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пункт 25 главы8 положение внести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  <w:shd w:fill="FFFFFF" w:val="clear"/>
        </w:rPr>
        <w:t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01240/" \l "dst10014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айт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 xml:space="preserve">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 определен адрес сайта </w:t>
      </w:r>
      <w:r>
        <w:rPr>
          <w:rFonts w:cs="Arial" w:ascii="Arial" w:hAnsi="Arial"/>
          <w:color w:val="333333"/>
          <w:shd w:fill="FFFFFF" w:val="clear"/>
          <w:lang w:val="en-US"/>
        </w:rPr>
        <w:t>www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  <w:lang w:val="en-US"/>
        </w:rPr>
        <w:t>torgi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  <w:lang w:val="en-US"/>
        </w:rPr>
        <w:t>gov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  <w:lang w:val="en-US"/>
        </w:rPr>
        <w:t>ru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09T16:59:00Z</cp:lastPrinted>
  <dcterms:modified xsi:type="dcterms:W3CDTF">2019-12-09T09:59:00Z</dcterms:modified>
  <cp:revision>88</cp:revision>
  <dc:subject/>
  <dc:title>ТОМСКАЯ ОБЛАСТЬ</dc:title>
</cp:coreProperties>
</file>