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/>
        <w:t xml:space="preserve">                                   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2.2019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2.2019</w:t>
                      </w:r>
                      <w:r>
                        <w:rPr/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12.2019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по </w:t>
      </w:r>
    </w:p>
    <w:p>
      <w:pPr>
        <w:pStyle w:val="Normal"/>
        <w:rPr/>
      </w:pPr>
      <w:r>
        <w:rPr/>
        <w:t xml:space="preserve">проекту бюджета Рыбаловского сельского </w:t>
      </w:r>
    </w:p>
    <w:p>
      <w:pPr>
        <w:pStyle w:val="Normal"/>
        <w:rPr/>
      </w:pPr>
      <w:r>
        <w:rPr/>
        <w:t>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8 Федерального закона от 6 октября 2003 года №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Рыбаловское сельское поселение», утвержденным решением Совета Рыбаловского сельского поселения от 12 сентября 2013 года № 22, в целях выяснения и учета мнения населения Рыба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роведение публичных слушаний по проекту бюджета Рыбаловского </w:t>
      </w:r>
    </w:p>
    <w:p>
      <w:pPr>
        <w:pStyle w:val="Normal"/>
        <w:jc w:val="both"/>
        <w:rPr/>
      </w:pPr>
      <w:r>
        <w:rPr/>
        <w:t>сельского поселения на 2020 год на 21 декабря 2019 года в 13.00 часов по адресу: 634518, Томская область. Томский район, с. Рыбалово, ул. Коммунистическая, 9, большой зал Дома культуры с. Рыба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ым за организацию и проведение публичных слушаний назначить </w:t>
      </w:r>
    </w:p>
    <w:p>
      <w:pPr>
        <w:pStyle w:val="Normal"/>
        <w:jc w:val="both"/>
        <w:rPr/>
      </w:pPr>
      <w:r>
        <w:rPr/>
        <w:t>ведущего специалиста Администрации поселения Петрову Светлану Никола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ем публичных слушаний назначить Управляющего делами Администрации</w:t>
      </w:r>
    </w:p>
    <w:p>
      <w:pPr>
        <w:pStyle w:val="Normal"/>
        <w:jc w:val="both"/>
        <w:rPr/>
      </w:pPr>
      <w:r>
        <w:rPr/>
        <w:t>поселения Чепелеву Оксан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ю обеспечить прием и учет письменных замечаний и предложений по</w:t>
      </w:r>
    </w:p>
    <w:p>
      <w:pPr>
        <w:pStyle w:val="Normal"/>
        <w:jc w:val="both"/>
        <w:rPr/>
      </w:pPr>
      <w:r>
        <w:rPr/>
        <w:t xml:space="preserve">проекту бюджета Рыбаловского сельского поселения на 2020 год от жителей поселения по адресу: 634518, Томская область, Томский район, с. Рыбалово, ул. Коммунистическая,7, тел.919-131, а также регистрацию публичных слушаний, ведение протокола публичных слуш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информационном бюллетене Рыбаловского </w:t>
      </w:r>
    </w:p>
    <w:p>
      <w:pPr>
        <w:pStyle w:val="Normal"/>
        <w:jc w:val="both"/>
        <w:rPr/>
      </w:pPr>
      <w:r>
        <w:rPr/>
        <w:t>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А. А. Науменко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16T14:17:00Z</cp:lastPrinted>
  <dcterms:modified xsi:type="dcterms:W3CDTF">2019-12-16T07:18:00Z</dcterms:modified>
  <cp:revision>84</cp:revision>
  <dc:subject/>
  <dc:title>ТОМСКАЯ ОБЛАСТЬ</dc:title>
</cp:coreProperties>
</file>