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62865</wp:posOffset>
                </wp:positionV>
                <wp:extent cx="109537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10.20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3pt;mso-wrap-distance-left:9.05pt;mso-wrap-distance-right:9.05pt;mso-wrap-distance-top:0pt;mso-wrap-distance-bottom:0pt;margin-top:4.95pt;mso-position-vertical-relative:text;margin-left:4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09.10.20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09 октября 2017 г.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ыборе председателя, заместителя председател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я Совета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ведя тайное голосование по выборам председателя, заместителя председателя, секретаря Совета Рыбаловского сельского 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редседателем Совета Рыбаловского сельского 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 избрать Кухальского Сергея Борисо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 Заместителем председателя Совета Рыбаловского сельского 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 избрать Лобкова Владимира Александрови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Секретарем Совета Рыбаловского сельского 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 избрать Абрящикову Ирину Александровн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 xml:space="preserve">С.Б. Кухальски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3:00Z</dcterms:created>
  <dc:creator>Customer</dc:creator>
  <dc:description/>
  <cp:keywords/>
  <dc:language>en-US</dc:language>
  <cp:lastModifiedBy>ITuser</cp:lastModifiedBy>
  <cp:lastPrinted>2018-04-16T11:57:00Z</cp:lastPrinted>
  <dcterms:modified xsi:type="dcterms:W3CDTF">2020-04-16T08:12:00Z</dcterms:modified>
  <cp:revision>35</cp:revision>
  <dc:subject/>
  <dc:title>ТОМСКАЯ ОБЛАСТЬ</dc:title>
</cp:coreProperties>
</file>