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«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декабря 2019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 xml:space="preserve"> 28 А</w:t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        14 </w:t>
      </w:r>
      <w:r>
        <w:rPr>
          <w:rFonts w:cs="Arial" w:ascii="Arial" w:hAnsi="Arial"/>
        </w:rPr>
        <w:t xml:space="preserve">- го собрания  </w:t>
      </w:r>
      <w:r>
        <w:rPr>
          <w:rFonts w:cs="Arial" w:ascii="Arial" w:hAnsi="Arial"/>
          <w:u w:val="single"/>
        </w:rPr>
        <w:t xml:space="preserve"> 4 </w:t>
      </w:r>
      <w:r>
        <w:rPr>
          <w:rFonts w:cs="Arial" w:ascii="Arial" w:hAnsi="Arial"/>
        </w:rPr>
        <w:t xml:space="preserve">- го созыва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рави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лепользования и застройк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баловское сельское поселение», утвержденны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Рыба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13 №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01.09.2014 г. № 540, в соответствии с ч.12 ст.34 Федерального закона от 23 июня 2014 №171-ФЗ «О внесении изменений в Градостроительный Кодекс Российской Федерации и отдельные законодательные акты Российской Федерации». В целях приведения в соответствие Правил землепользования и застройки в части приведения установленных градостроительным регламентом видов разрешённого использования земельных участков в соответствие с видами разрешённого использования земельных участков, предусмотренных классификатором видов разрешённого использования земельных участков, </w:t>
      </w:r>
    </w:p>
    <w:p>
      <w:pPr>
        <w:pStyle w:val="Default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авила землепользования и застройки муниципального образования «Рыбаловское сельское поселение», согласно приложению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Разместить изменения в Правила землепользования и застройки муниципального образования «Рыбалов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fgis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Уставом Рыбаловского сельского поселения порядке и разместить на официальном сайте Администрации Рыбаловского сельского поселения в сети «Интернет»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бнародования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Рыбаловского сельского поселения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Рыба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Юлдашева О.К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решению Совета Рыбаловского сельского поселения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«</w:t>
      </w:r>
      <w:r>
        <w:rPr>
          <w:rFonts w:cs="Arial" w:ascii="Arial" w:hAnsi="Arial"/>
          <w:kern w:val="2"/>
          <w:u w:val="single"/>
        </w:rPr>
        <w:t>25</w:t>
      </w:r>
      <w:r>
        <w:rPr>
          <w:rFonts w:cs="Arial" w:ascii="Arial" w:hAnsi="Arial"/>
          <w:kern w:val="2"/>
        </w:rPr>
        <w:t xml:space="preserve">» декабря 2019 года № </w:t>
      </w:r>
      <w:r>
        <w:rPr>
          <w:rFonts w:cs="Arial" w:ascii="Arial" w:hAnsi="Arial"/>
          <w:kern w:val="2"/>
          <w:u w:val="single"/>
        </w:rPr>
        <w:t xml:space="preserve">28 </w:t>
      </w:r>
    </w:p>
    <w:p>
      <w:pPr>
        <w:pStyle w:val="Style22"/>
        <w:numPr>
          <w:ilvl w:val="0"/>
          <w:numId w:val="6"/>
        </w:numPr>
        <w:autoSpaceDE w:val="false"/>
        <w:spacing w:before="120" w:after="120"/>
        <w:contextualSpacing/>
        <w:jc w:val="both"/>
        <w:outlineLvl w:val="2"/>
        <w:rPr/>
      </w:pPr>
      <w:r>
        <w:rPr>
          <w:rFonts w:cs="Arial" w:ascii="Arial" w:hAnsi="Arial"/>
        </w:rPr>
        <w:t>Статью 47 Градостроительные регламенты. Особенности застройки и землепользования               на территориях жилых зон изложить в ново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7. Градостроительные регламенты. Особенности застройки и землепользования на территориях жилых зон</w:t>
      </w:r>
    </w:p>
    <w:p>
      <w:pPr>
        <w:pStyle w:val="Style22"/>
        <w:numPr>
          <w:ilvl w:val="0"/>
          <w:numId w:val="4"/>
        </w:numPr>
        <w:autoSpaceDE w:val="false"/>
        <w:spacing w:before="120" w:after="120"/>
        <w:contextualSpacing/>
        <w:jc w:val="both"/>
        <w:outlineLvl w:val="2"/>
        <w:rPr/>
      </w:pPr>
      <w:r>
        <w:rPr>
          <w:rFonts w:cs="Arial" w:ascii="Arial" w:hAnsi="Arial"/>
          <w:b/>
        </w:rPr>
        <w:t>Зона застройки среднеэтажными многоквартирными жилыми домами в 2-5 этажей (Ж-1)</w:t>
      </w:r>
    </w:p>
    <w:p>
      <w:pPr>
        <w:pStyle w:val="Style22"/>
        <w:numPr>
          <w:ilvl w:val="0"/>
          <w:numId w:val="0"/>
        </w:numPr>
        <w:autoSpaceDE w:val="false"/>
        <w:spacing w:before="120" w:after="120"/>
        <w:ind w:left="851" w:hanging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она предназначена для застройки многоквартирными среднеэтажными жилыми домами (пригодными для круглогодичного проживания, высотой не выше 6 этажей, включая подземные, разделенные более чем на три квартиры). Допускается размещение объектов социального и культурно-бытового обслуживания населения преимущественно местного значения, коммунально-бытового назначения, стоянок автомобильного транспорта, объектов, связанных с проживанием граждан и не оказывающих негативного воздействия на окружающую среду, иных объектов согласно градостроительным регламентам. В территориальной зоне разрешено размещение объектов коммунального обслуживания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объектами, не превышает 20% от площади территории зоны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800" w:leader="none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щение среднеэтажных жилых домов, предназначенных для разделения на квартиры, пригодные для постоянного проживания (жилые дома высотой не выше пяти надземных этажей, разделённые на две и более квартиры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800" w:leader="none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оэтажные блокированные жилые дома, с количеством этажей не более чем три, при общем количестве совмещенных домов не более десят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800" w:leader="none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800" w:leader="none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ьно стоящие, встроенные или пристроенные объекты социального, коммунального и бытового назначения;</w:t>
      </w:r>
    </w:p>
    <w:p>
      <w:pPr>
        <w:pStyle w:val="Style22"/>
        <w:widowControl w:val="false"/>
        <w:numPr>
          <w:ilvl w:val="0"/>
          <w:numId w:val="17"/>
        </w:numPr>
        <w:spacing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;</w:t>
      </w:r>
    </w:p>
    <w:p>
      <w:pPr>
        <w:pStyle w:val="Normal"/>
        <w:widowControl w:val="false"/>
        <w:spacing w:before="60" w:after="0"/>
        <w:ind w:left="1418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дельно стоящие жилые дома на одну семью в 2-3 этажа с придомовым участком от 0,06 до 0,09 га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softHyphen/>
        <w:t>офисные помещения, не связанные с массовым посещением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о – 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мбулаторное ветеринарное обслуживание без содержания животных, ветеринарные аптеки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культурно - оздоровительные сооружения (спортивные залы, спортивные клубы, бассейны, устройство площадок для занятия спортом и физической культурой)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;</w:t>
      </w:r>
    </w:p>
    <w:p>
      <w:pPr>
        <w:pStyle w:val="Style22"/>
        <w:widowControl w:val="false"/>
        <w:numPr>
          <w:ilvl w:val="0"/>
          <w:numId w:val="17"/>
        </w:numPr>
        <w:spacing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чное обслуживание;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Style22"/>
        <w:widowControl w:val="false"/>
        <w:numPr>
          <w:ilvl w:val="0"/>
          <w:numId w:val="19"/>
        </w:numPr>
        <w:spacing w:before="60" w:after="0"/>
        <w:ind w:left="1418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обеспечение внутреннего правопорядка - отделения, участковые пункты полиции;</w:t>
      </w:r>
    </w:p>
    <w:p>
      <w:pPr>
        <w:pStyle w:val="Nienie"/>
        <w:keepLines w:val="false"/>
        <w:numPr>
          <w:ilvl w:val="0"/>
          <w:numId w:val="19"/>
        </w:numPr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ое обслуживание - 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19"/>
        </w:numPr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и скорой помощи;</w:t>
      </w:r>
    </w:p>
    <w:p>
      <w:pPr>
        <w:pStyle w:val="Style22"/>
        <w:widowControl w:val="false"/>
        <w:numPr>
          <w:ilvl w:val="0"/>
          <w:numId w:val="19"/>
        </w:numPr>
        <w:spacing w:before="60" w:after="0"/>
        <w:ind w:left="1418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щежития;</w:t>
      </w:r>
    </w:p>
    <w:p>
      <w:pPr>
        <w:pStyle w:val="Style22"/>
        <w:widowControl w:val="false"/>
        <w:numPr>
          <w:ilvl w:val="0"/>
          <w:numId w:val="19"/>
        </w:numPr>
        <w:spacing w:before="60" w:after="0"/>
        <w:ind w:left="1418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подземных гаражей, наземных автостоянок; </w:t>
      </w:r>
    </w:p>
    <w:p>
      <w:pPr>
        <w:pStyle w:val="Style22"/>
        <w:widowControl w:val="false"/>
        <w:numPr>
          <w:ilvl w:val="0"/>
          <w:numId w:val="19"/>
        </w:numPr>
        <w:spacing w:before="60" w:after="0"/>
        <w:ind w:left="1418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строенные, встроено-пристроенные в нижние этажи жилых зданий, если общая площадь помещений данного объекта в многоквартирном доме не составляет более 20%, общей площади дома: </w:t>
      </w:r>
    </w:p>
    <w:p>
      <w:pPr>
        <w:pStyle w:val="Style22"/>
        <w:widowControl w:val="false"/>
        <w:numPr>
          <w:ilvl w:val="0"/>
          <w:numId w:val="12"/>
        </w:numPr>
        <w:spacing w:before="60" w:after="60"/>
        <w:ind w:left="954" w:firstLine="46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торговли до 500 кв.м общей площадью; </w:t>
      </w:r>
    </w:p>
    <w:p>
      <w:pPr>
        <w:pStyle w:val="Style22"/>
        <w:widowControl w:val="false"/>
        <w:numPr>
          <w:ilvl w:val="0"/>
          <w:numId w:val="12"/>
        </w:numPr>
        <w:spacing w:before="60" w:after="60"/>
        <w:ind w:left="954" w:firstLine="464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 до 50 посадочных мест;</w:t>
      </w:r>
    </w:p>
    <w:p>
      <w:pPr>
        <w:pStyle w:val="Style22"/>
        <w:widowControl w:val="false"/>
        <w:numPr>
          <w:ilvl w:val="0"/>
          <w:numId w:val="12"/>
        </w:numPr>
        <w:spacing w:before="60" w:after="60"/>
        <w:ind w:left="954" w:firstLine="464"/>
        <w:contextualSpacing/>
        <w:rPr>
          <w:rFonts w:ascii="Arial" w:hAnsi="Arial" w:cs="Arial"/>
        </w:rPr>
      </w:pPr>
      <w:r>
        <w:rPr>
          <w:rFonts w:cs="Arial" w:ascii="Arial" w:hAnsi="Arial"/>
        </w:rPr>
        <w:t>парикмахерские, салоны красоты, приемные пункты химчистки;</w:t>
      </w:r>
    </w:p>
    <w:p>
      <w:pPr>
        <w:pStyle w:val="Style22"/>
        <w:widowControl w:val="false"/>
        <w:numPr>
          <w:ilvl w:val="0"/>
          <w:numId w:val="12"/>
        </w:numPr>
        <w:spacing w:before="60" w:after="60"/>
        <w:ind w:left="954" w:firstLine="464"/>
        <w:contextualSpacing/>
        <w:rPr>
          <w:rFonts w:ascii="Arial" w:hAnsi="Arial" w:cs="Arial"/>
        </w:rPr>
      </w:pPr>
      <w:r>
        <w:rPr>
          <w:rFonts w:cs="Arial" w:ascii="Arial" w:hAnsi="Arial"/>
        </w:rPr>
        <w:t>библиотеки;</w:t>
      </w:r>
    </w:p>
    <w:p>
      <w:pPr>
        <w:pStyle w:val="Style22"/>
        <w:widowControl w:val="false"/>
        <w:numPr>
          <w:ilvl w:val="0"/>
          <w:numId w:val="12"/>
        </w:numPr>
        <w:spacing w:before="60" w:after="60"/>
        <w:ind w:left="954" w:firstLine="46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очтовые отделения, телефонные и телеграфные станции; </w:t>
      </w:r>
    </w:p>
    <w:p>
      <w:pPr>
        <w:pStyle w:val="Style22"/>
        <w:widowControl w:val="false"/>
        <w:numPr>
          <w:ilvl w:val="0"/>
          <w:numId w:val="12"/>
        </w:numPr>
        <w:spacing w:before="60" w:after="60"/>
        <w:ind w:left="954" w:firstLine="464"/>
        <w:contextualSpacing/>
        <w:rPr>
          <w:rFonts w:ascii="Arial" w:hAnsi="Arial" w:cs="Arial"/>
        </w:rPr>
      </w:pPr>
      <w:r>
        <w:rPr>
          <w:rFonts w:cs="Arial" w:ascii="Arial" w:hAnsi="Arial"/>
        </w:rPr>
        <w:t>офисы без ограничения функций;</w:t>
      </w:r>
    </w:p>
    <w:p>
      <w:pPr>
        <w:pStyle w:val="Style22"/>
        <w:widowControl w:val="false"/>
        <w:numPr>
          <w:ilvl w:val="0"/>
          <w:numId w:val="12"/>
        </w:numPr>
        <w:spacing w:before="60" w:after="60"/>
        <w:ind w:left="954" w:firstLine="464"/>
        <w:contextualSpacing/>
        <w:rPr>
          <w:rFonts w:ascii="Arial" w:hAnsi="Arial" w:cs="Arial"/>
        </w:rPr>
      </w:pPr>
      <w:r>
        <w:rPr>
          <w:rFonts w:cs="Arial" w:ascii="Arial" w:hAnsi="Arial"/>
        </w:rPr>
        <w:t>врачебные кабинеты.</w:t>
      </w:r>
    </w:p>
    <w:p>
      <w:pPr>
        <w:pStyle w:val="Style22"/>
        <w:widowControl w:val="false"/>
        <w:numPr>
          <w:ilvl w:val="0"/>
          <w:numId w:val="12"/>
        </w:numPr>
        <w:spacing w:before="60" w:after="60"/>
        <w:ind w:left="954" w:firstLine="46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лечебные учреждения без рентгеновских установок, </w:t>
      </w:r>
    </w:p>
    <w:p>
      <w:pPr>
        <w:pStyle w:val="Style22"/>
        <w:widowControl w:val="false"/>
        <w:numPr>
          <w:ilvl w:val="0"/>
          <w:numId w:val="12"/>
        </w:numPr>
        <w:spacing w:before="60" w:after="60"/>
        <w:ind w:left="954" w:firstLine="464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ъектов обслуживания жилой застройки</w:t>
      </w:r>
    </w:p>
    <w:p>
      <w:pPr>
        <w:pStyle w:val="Style22"/>
        <w:widowControl w:val="false"/>
        <w:numPr>
          <w:ilvl w:val="0"/>
          <w:numId w:val="12"/>
        </w:numPr>
        <w:spacing w:before="60" w:after="60"/>
        <w:ind w:left="954" w:firstLine="464"/>
        <w:contextualSpacing/>
        <w:rPr>
          <w:rFonts w:ascii="Arial" w:hAnsi="Arial" w:cs="Arial"/>
        </w:rPr>
      </w:pPr>
      <w:r>
        <w:rPr>
          <w:rFonts w:cs="Arial" w:ascii="Arial" w:hAnsi="Arial"/>
        </w:rPr>
        <w:t>кредитно-финансовые учреждения, банки</w:t>
      </w:r>
    </w:p>
    <w:p>
      <w:pPr>
        <w:pStyle w:val="Nienie"/>
        <w:keepLines w:val="false"/>
        <w:numPr>
          <w:ilvl w:val="0"/>
          <w:numId w:val="19"/>
        </w:numPr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леи, скверы, скульптура и скульптурные композиции, фонтаны и другие объекты ландшафтного дизайна;</w:t>
      </w:r>
    </w:p>
    <w:p>
      <w:pPr>
        <w:pStyle w:val="Nienie"/>
        <w:keepLines w:val="false"/>
        <w:numPr>
          <w:ilvl w:val="0"/>
          <w:numId w:val="19"/>
        </w:numPr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ы инженерной инфраструктуры, необходимые для эксплуатации жилых домов; </w:t>
      </w:r>
    </w:p>
    <w:p>
      <w:pPr>
        <w:pStyle w:val="Nienie"/>
        <w:keepLines w:val="false"/>
        <w:numPr>
          <w:ilvl w:val="0"/>
          <w:numId w:val="19"/>
        </w:numPr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 с кабинами для инвалидов-колясочников;</w:t>
      </w:r>
    </w:p>
    <w:p>
      <w:pPr>
        <w:pStyle w:val="Nienie"/>
        <w:keepLines w:val="false"/>
        <w:numPr>
          <w:ilvl w:val="0"/>
          <w:numId w:val="19"/>
        </w:numPr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ражи боксового типа для маломобильных групп населения;</w:t>
      </w:r>
    </w:p>
    <w:p>
      <w:pPr>
        <w:pStyle w:val="Nienie"/>
        <w:keepLines w:val="false"/>
        <w:numPr>
          <w:ilvl w:val="0"/>
          <w:numId w:val="19"/>
        </w:numPr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19"/>
        </w:numPr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сбора мусора, хозяйственные площадки;</w:t>
      </w:r>
    </w:p>
    <w:p>
      <w:pPr>
        <w:pStyle w:val="Style22"/>
        <w:numPr>
          <w:ilvl w:val="0"/>
          <w:numId w:val="19"/>
        </w:numPr>
        <w:autoSpaceDE w:val="false"/>
        <w:spacing w:before="0" w:after="120"/>
        <w:ind w:left="1417" w:hanging="425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  <w:i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</w:t>
      </w:r>
      <w:r>
        <w:rPr/>
        <w:t>реконструкции объектов капитального строительства, расположенных в зоне Ж-1: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4"/>
      </w:tblGrid>
      <w:tr>
        <w:trPr>
          <w:trHeight w:val="5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длежат установлению</w:t>
            </w:r>
          </w:p>
        </w:tc>
      </w:tr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красной линии до линии застройки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6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 надземных этажей</w:t>
            </w:r>
          </w:p>
        </w:tc>
      </w:tr>
      <w:tr>
        <w:trPr>
          <w:trHeight w:val="93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малоэтажной жилой застройки с земельными участками для ведения личного подсобного хозяйства (Ж-2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предназначена для застройки малоэтажными блокированными жилыми домами 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 В территориальной зоне разрешено размещение объектов коммунального обслуживания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объектами, не превышает 20% от площади территории зоны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Style22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ведение личного подсобного хозяйства;</w:t>
      </w:r>
    </w:p>
    <w:p>
      <w:pPr>
        <w:pStyle w:val="Style22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индивидуальное жилищное строительство – индивидуальные жилые дома на                   одну семью 1-3 этажа (включая мансардный) не предназначенные для разделения на квартиры с придомовым участком до 0,15 га;</w:t>
      </w:r>
    </w:p>
    <w:p>
      <w:pPr>
        <w:pStyle w:val="Style22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ъекты дошкольного образования; </w:t>
      </w:r>
    </w:p>
    <w:p>
      <w:pPr>
        <w:pStyle w:val="Style22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объекты начального общего и среднего (полного) общего образования;</w:t>
      </w:r>
    </w:p>
    <w:p>
      <w:pPr>
        <w:pStyle w:val="Style22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оэтажные блокированные жилые дома, с количеством этажей не более чем три, при общем количестве совмещенных домов не более десяти;</w:t>
      </w:r>
    </w:p>
    <w:p>
      <w:pPr>
        <w:pStyle w:val="Nienie"/>
        <w:keepLines w:val="false"/>
        <w:numPr>
          <w:ilvl w:val="0"/>
          <w:numId w:val="17"/>
        </w:numPr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исные помещения, не связанные с массовым посещением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17"/>
        </w:numPr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ое обслуживание - 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17"/>
        </w:numPr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мбулаторное ветеринарное обслуживание без содержания животных, ветеринарные апте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культурно - оздоровительные сооружения (спортивные залы, спортивные клубы, бассейны, устройство площадок для занятия спортом и физической культурой)</w:t>
      </w:r>
    </w:p>
    <w:p>
      <w:pPr>
        <w:pStyle w:val="Nienie"/>
        <w:keepLines w:val="false"/>
        <w:numPr>
          <w:ilvl w:val="0"/>
          <w:numId w:val="17"/>
        </w:numPr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17"/>
        </w:numPr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;</w:t>
      </w:r>
    </w:p>
    <w:p>
      <w:pPr>
        <w:pStyle w:val="Style22"/>
        <w:widowControl w:val="false"/>
        <w:numPr>
          <w:ilvl w:val="0"/>
          <w:numId w:val="17"/>
        </w:numPr>
        <w:spacing w:before="60" w:after="60"/>
        <w:ind w:left="1276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ые автостоянки для индивидуальных легковых автомобилей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Style22"/>
        <w:widowControl w:val="false"/>
        <w:numPr>
          <w:ilvl w:val="0"/>
          <w:numId w:val="17"/>
        </w:numPr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очтовые отделения, телефонные и телеграфные станции; </w:t>
      </w:r>
    </w:p>
    <w:p>
      <w:pPr>
        <w:pStyle w:val="Nienie"/>
        <w:keepLines w:val="false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коммунально-бытового назначения;</w:t>
      </w:r>
    </w:p>
    <w:p>
      <w:pPr>
        <w:pStyle w:val="Nienie"/>
        <w:keepLines w:val="false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нфраструктуры, необходимые для эксплуатации жилых домов;</w:t>
      </w:r>
    </w:p>
    <w:p>
      <w:pPr>
        <w:pStyle w:val="Nienie"/>
        <w:keepLines w:val="false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ое обслуживание - учреждения социальной защиты, не требующие выделения обособленного участка;</w:t>
      </w:r>
    </w:p>
    <w:p>
      <w:pPr>
        <w:pStyle w:val="Style22"/>
        <w:widowControl w:val="false"/>
        <w:numPr>
          <w:ilvl w:val="0"/>
          <w:numId w:val="17"/>
        </w:numPr>
        <w:spacing w:before="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строенные или отдельно стоящие гаражи, а также открытые стоянки, но не более чем на два транспортных средства на один земельный участок; </w:t>
      </w:r>
    </w:p>
    <w:p>
      <w:pPr>
        <w:pStyle w:val="Nienie"/>
        <w:keepLines w:val="false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ружения, связанные с выращиванием цветов, фруктов, овощей;</w:t>
      </w:r>
    </w:p>
    <w:p>
      <w:pPr>
        <w:pStyle w:val="Nienie"/>
        <w:keepLines w:val="false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торговли, общественного питания;</w:t>
      </w:r>
    </w:p>
    <w:p>
      <w:pPr>
        <w:pStyle w:val="Nienie"/>
        <w:keepLines w:val="false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леи, скверы;</w:t>
      </w:r>
    </w:p>
    <w:p>
      <w:pPr>
        <w:pStyle w:val="Nienie"/>
        <w:keepLines w:val="false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сбора мусор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120"/>
        <w:ind w:left="1349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выгула собак с элементами озеленения.</w:t>
      </w:r>
    </w:p>
    <w:p>
      <w:pPr>
        <w:pStyle w:val="Normal"/>
        <w:keepNext w:val="true"/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2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га</w:t>
            </w:r>
          </w:p>
        </w:tc>
      </w:tr>
      <w:tr>
        <w:trPr>
          <w:trHeight w:val="8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 - двухквартирного и (или) блокированного дома 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других построек (бани, гаражи и др.) 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firstLine="425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Статью 48 Градостроительные регламенты. Особенности застройки и землепользования               на территориях общественно-деловых зон изложить в ново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8. Градостроительные регламенты. Особенности застройки и землепользования на территориях общественно-делов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Зона центра (О–1)  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34" w:hanging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ественное управление – здания и сооружения, предназначенные для размещения: </w:t>
        <w:softHyphen/>
        <w:t xml:space="preserve"> государственных организаций управления, органов местного самоуправления, отделения, участковые пункты полиции и пункты охраны общественного порядка, государственной инспекции безопасности дорожного движения, </w:t>
        <w:softHyphen/>
        <w:t>аварийно-спасательных формирований,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лые здания разных типов со встроенно-пристроенными объектами обслуживания (с размещением на первых этажах объектов делового, культурного, обслуживающего назначения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тиничное обслуживание, гостевые дома, туристические цент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ультурное развитие - учреждения культуры клубного типа, </w:t>
        <w:softHyphen/>
        <w:t xml:space="preserve">библиотек, </w:t>
        <w:softHyphen/>
        <w:t xml:space="preserve">музеев,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softHyphen/>
        <w:t xml:space="preserve">выставочных залов, </w:t>
        <w:softHyphen/>
        <w:t xml:space="preserve">художественных галерей, </w:t>
        <w:softHyphen/>
        <w:t>кинотеатров и кинозалов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ильярдные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пьютерные центры, интернет-кафе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ртивные клубы, спортивные залы и площадки, спортивные комплексы, бассейн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 xml:space="preserve">объекты торговли – магазины, торговые центры (комплексы)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н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я общественного питания (рестораны, столовые, кафе, закусочные, бары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ения связи; почтовые отделения, телефонные и телеграфные станции, междугородние переговорные пунк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здравоохранения, поликлиники; консультативные поликлиники, 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пте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ловое управление – юридические учреждения: нотариальные и адвокатские конторы, юридические консульта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бытового обслуживания: приёмные пункты прачечных и химчисток, прачечные самообслуживания, пошивочные ателье, мастерские по ремонту обуви, часов, ремонтные мастерские бытовой техники, парикмахерские, косметические салоны, фотосалоны и другие объек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объекты для обслуживания фестивалей, праздников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лые дома разных типов (многоквартирные, блокированные с малыми участками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ивидуальные жилые дома с участкам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ежития, 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н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ни, саун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автосервиса, автомойки, АЗС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огопрофильные учреждения дополнительного образования, требующие выделения обособленного участка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жилых единиц площадки детские, спортивные, хозяйственные, для отдых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леи, скверы, бульвары, скульптура и скульптурные композиции, фонтаны и другие объекты ландшафтного дизайн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ы инженерной инфраструктуры, необходимые для эксплуатации зданий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учреждений здравоохранения и социальной защиты (О-2)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ционарное медицинское обслуживание:</w:t>
      </w:r>
    </w:p>
    <w:p>
      <w:pPr>
        <w:pStyle w:val="Nienie"/>
        <w:keepLines w:val="false"/>
        <w:numPr>
          <w:ilvl w:val="0"/>
          <w:numId w:val="14"/>
        </w:numPr>
        <w:tabs>
          <w:tab w:val="clear" w:pos="708"/>
        </w:tabs>
        <w:ind w:left="1701" w:hanging="2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ьницы;</w:t>
      </w:r>
    </w:p>
    <w:p>
      <w:pPr>
        <w:pStyle w:val="Nienie"/>
        <w:keepLines w:val="false"/>
        <w:numPr>
          <w:ilvl w:val="0"/>
          <w:numId w:val="14"/>
        </w:numPr>
        <w:tabs>
          <w:tab w:val="clear" w:pos="708"/>
        </w:tabs>
        <w:ind w:left="1701" w:hanging="2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одильные дома; </w:t>
      </w:r>
    </w:p>
    <w:p>
      <w:pPr>
        <w:pStyle w:val="Nienie"/>
        <w:keepLines w:val="false"/>
        <w:numPr>
          <w:ilvl w:val="0"/>
          <w:numId w:val="14"/>
        </w:numPr>
        <w:tabs>
          <w:tab w:val="clear" w:pos="708"/>
        </w:tabs>
        <w:ind w:left="1701" w:hanging="2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испансеры; </w:t>
      </w:r>
    </w:p>
    <w:p>
      <w:pPr>
        <w:pStyle w:val="Nienie"/>
        <w:keepLines w:val="false"/>
        <w:numPr>
          <w:ilvl w:val="0"/>
          <w:numId w:val="14"/>
        </w:numPr>
        <w:tabs>
          <w:tab w:val="clear" w:pos="708"/>
        </w:tabs>
        <w:ind w:left="1701" w:hanging="2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анатории, профилактории;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843" w:leader="none"/>
        </w:tabs>
        <w:ind w:left="1701" w:hanging="2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и скорой медицинской помощи;</w:t>
      </w:r>
    </w:p>
    <w:p>
      <w:pPr>
        <w:pStyle w:val="Nienie"/>
        <w:keepLines w:val="false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мбулаторно-поликлинические учрежде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иклиники;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сультативно-диагностические центры;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даточные пункты молочной кухни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дицинские учреждения локального значения (пункты оказания первой медицинской помощи, медицинские кабинеты);</w:t>
      </w:r>
    </w:p>
    <w:p>
      <w:pPr>
        <w:pStyle w:val="Nienie"/>
        <w:keepLines w:val="false"/>
        <w:numPr>
          <w:ilvl w:val="0"/>
          <w:numId w:val="13"/>
        </w:numPr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центры Госсанэпиднадзора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276" w:leader="none"/>
          <w:tab w:val="left" w:pos="1440" w:leader="none"/>
        </w:tabs>
        <w:ind w:left="1560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и санитарно-эпидемиологические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социальной защиты, требующие выделения обособленного участка, хоспис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276" w:leader="none"/>
          <w:tab w:val="left" w:pos="1440" w:leader="none"/>
        </w:tabs>
        <w:ind w:left="1560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тернаты для престарелых и инвалидов, дома ребёнка, приюты, ночлежные дом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276" w:leader="none"/>
          <w:tab w:val="left" w:pos="1440" w:leader="none"/>
        </w:tabs>
        <w:ind w:left="1560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птеки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торговые объекты торговой площадью до 100 м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чно-исследовательские организа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Cs w:val="24"/>
        </w:rPr>
        <w:t>гаражи ведомственных легковых а/м специального назнач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нфраструктуры, необходимые для эксплуатации зданий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размещения объектов образования (О-3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школьное, начальное и среднее общее образование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е дошкольные учреждения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ние учебные заведения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огопрофильные учреждения дополнительного образования, требующие выделения обособленного участка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жития, связанные с образованием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школы-интернаты 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торговые объекты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дицинские учреждения локального значения (пункты оказания первой медицинской помощи, медицинские кабинеты)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птеки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я общественного питания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ражи ведомственных легковых а\м специального назначения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временного хранения индивидуальных легковых а\м</w:t>
      </w:r>
    </w:p>
    <w:p>
      <w:pPr>
        <w:pStyle w:val="Normal"/>
        <w:widowControl w:val="false"/>
        <w:spacing w:before="6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3 не подлежат установлению.</w:t>
      </w:r>
    </w:p>
    <w:p>
      <w:pPr>
        <w:pStyle w:val="Normal"/>
        <w:widowControl w:val="false"/>
        <w:spacing w:before="6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 </w:t>
      </w:r>
      <w:r>
        <w:rPr>
          <w:rFonts w:cs="Arial" w:ascii="Arial" w:hAnsi="Arial"/>
        </w:rPr>
        <w:t>Статью 49 Градостроительные регламенты. Особенности застройки и землепользования               на территориях рекреационных зон изложить в новой редакции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9. Градостроительные регламенты. Особенности застройки и землепользования на территориях рекреационн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зеленых насаждений общего пользования (Р-1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адка новых и реконструкция существующих зеленых насаждени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ритории общего пользования: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2127" w:leader="none"/>
        </w:tabs>
        <w:ind w:left="2127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и скверы, сады, бульвары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2127" w:leader="none"/>
        </w:tabs>
        <w:ind w:left="2127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дово-парковые зоны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2127" w:leader="none"/>
        </w:tabs>
        <w:ind w:left="2127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бережные;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2127" w:leader="none"/>
        </w:tabs>
        <w:ind w:left="2127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помогательные сооружения набережных: причалы, иные сооружения;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2127" w:leader="none"/>
        </w:tabs>
        <w:ind w:left="2127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имние сады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щение объектов парковой инфраструктуры:</w:t>
      </w:r>
    </w:p>
    <w:p>
      <w:pPr>
        <w:pStyle w:val="Nienie"/>
        <w:keepLines w:val="false"/>
        <w:numPr>
          <w:ilvl w:val="0"/>
          <w:numId w:val="18"/>
        </w:numPr>
        <w:ind w:left="720"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ттракционы, летние театры, концертные, танцевальные площадки;</w:t>
      </w:r>
    </w:p>
    <w:p>
      <w:pPr>
        <w:pStyle w:val="Nienie"/>
        <w:keepLines w:val="false"/>
        <w:numPr>
          <w:ilvl w:val="0"/>
          <w:numId w:val="18"/>
        </w:numPr>
        <w:ind w:left="720"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ртивные и игровые площадки, пляжи;</w:t>
      </w:r>
    </w:p>
    <w:p>
      <w:pPr>
        <w:pStyle w:val="Nienie"/>
        <w:keepLines w:val="false"/>
        <w:numPr>
          <w:ilvl w:val="0"/>
          <w:numId w:val="18"/>
        </w:numPr>
        <w:ind w:left="720"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ружения, связанные с организацией отдых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менты благоустройства, малые архитектурные формы, скульптура и скульптурные композиции, фонтаны и другие объекты ландшафтного дизайна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временного хранения индивидуальных легковых автомобилей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объекты общественного пит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зонные обслуживающие объек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размещения объектов рекреации и туризма (Р-2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ниверсальные спортивно-зрелищные, физкультурно-оздоровительные сооружения, развлекательные комплекс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яж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етние: театры, эстрады, танцевальные залы, дискотеки, кинотеатры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санаторно-курортные и оздоровительные, отдыха и туризм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чалы для маломерных судов, водно-спортивные базы при наличии лицензии на водопользование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ттракцион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огофункциональные учреждения культуры и искусств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зеи, выставочные залы, галере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иблиотеки, архивы, информационные центры, лектории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ьницы, госпитали общего тип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емпинг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тел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тиницы, дома приема госте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онные туристические цент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ы обслуживания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едитно-финансовые учрежд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ения, участковые пункты поли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рговля, предприятия общественного пит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объекты торговл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нно-оздоровительные комплекс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туристических автобус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ьно оборудованные места для пикников, костр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объекты общественного пит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зонные (устанавливаемые на летний период) объекты обслуживания населения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лые дома для обслуживающего персонал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стораны, кафе, ба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капитальные вспомогательные строения и инфраструктура для отдыха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.ч. с кабинами для инвалидов-колясочник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нфраструктуры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портивно-оздоровительная зона (Р-3)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Arial" w:ascii="Arial" w:hAnsi="Arial"/>
          <w:i/>
        </w:rPr>
        <w:t xml:space="preserve">1. </w:t>
      </w:r>
      <w:r>
        <w:rPr>
          <w:rFonts w:cs="Arial" w:ascii="Arial" w:hAnsi="Arial"/>
          <w:b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ртивные клубы, спортивные залы, бассейн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ощадки для занятия спортом (беговые дорожки, спортивные сооружения, теннисные корты, поля для спортивной игры и др.), стадионы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ьные спортивно-развлекательные сооруж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ыжные спортивные баз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культурно-оздоровительные сооружения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торговые объек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ргово-выставочные комплекс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и, учреждения управл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я общественного пит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органов внутренних дел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нфраструктуры.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ражи ведомственных автомашин специального назнач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Arial" w:ascii="Arial" w:hAnsi="Arial"/>
          <w:b/>
        </w:rPr>
        <w:t>4. Зона лесопарков (Р-4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опар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танические сады, оранжереи, питомни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ртивные и игровые площад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ыжные трасс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лосипедные дорож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яж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ьно оборудованные места для пикник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одочные станции, яхт-клубы, водно-спортивные базы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тиницы, мотели, кемпинги, туристические цент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здравоохран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тернаты для престарелых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фе, бары, закусочные и другие предприятия общественного пит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социальной защиты,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санаторно-курортные и оздоровительные, отдыха и туризм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торговые объек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зонные обслуживающие объек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туристических автобус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временного хранения туристических автобусов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ые автостоянки для временного хранения индивидуальных легковых автомобилей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нитарная и ландшафтная рубки деревье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капитальные вспомогательные сооружения,  связанные с организацией отдыха (беседки, скамейки, малые архитектурные формы, места для пикников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выгула собак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сбора мусор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нфраструктуры.</w:t>
      </w:r>
    </w:p>
    <w:p>
      <w:pPr>
        <w:pStyle w:val="Normal"/>
        <w:widowControl w:val="false"/>
        <w:spacing w:before="60" w:after="120"/>
        <w:ind w:firstLine="72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4 не подлежат установлению.</w:t>
      </w:r>
    </w:p>
    <w:p>
      <w:pPr>
        <w:pStyle w:val="Normal"/>
        <w:widowControl w:val="false"/>
        <w:spacing w:before="6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Статью 50 «Градостроительные регламенты. Особенности застройки и землепользования               на территориях зон сельскохозяйственного использования» изложить в новой редакции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50. Градостроительные регламенты. Особенности застройки и землепользования на территориях зон сельскохозяйственного использования </w:t>
      </w:r>
    </w:p>
    <w:p>
      <w:pPr>
        <w:pStyle w:val="Style22"/>
        <w:numPr>
          <w:ilvl w:val="0"/>
          <w:numId w:val="11"/>
        </w:numPr>
        <w:autoSpaceDE w:val="false"/>
        <w:spacing w:before="120" w:after="12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она размещения сельскохозяйственных предприятий (СХ-1)</w:t>
      </w:r>
    </w:p>
    <w:p>
      <w:pPr>
        <w:pStyle w:val="Style22"/>
        <w:numPr>
          <w:ilvl w:val="0"/>
          <w:numId w:val="0"/>
        </w:numPr>
        <w:autoSpaceDE w:val="false"/>
        <w:spacing w:before="120" w:after="120"/>
        <w:ind w:left="567" w:firstLine="283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рриториальная зона СХ-1, занятая объектами сельскохозяйственного назначе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ind w:firstLine="720"/>
        <w:rPr/>
      </w:pPr>
      <w:r>
        <w:rPr/>
        <w:t>1. Основные разрешенные виды использования недвижимост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80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вида разрешенного использов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овод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Par33"/>
            <w:bookmarkEnd w:id="0"/>
            <w:r>
              <w:rPr>
                <w:rFonts w:cs="Arial" w:ascii="Arial" w:hAnsi="Arial"/>
              </w:rPr>
              <w:t>Зверовод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евод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овод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1" w:name="Par48"/>
            <w:bookmarkEnd w:id="1"/>
            <w:r>
              <w:rPr>
                <w:rFonts w:cs="Arial" w:ascii="Arial" w:hAnsi="Arial"/>
              </w:rPr>
              <w:t>Пчеловод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вод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е обеспечение сельского хозяй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и переработка сельскохозяйствен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2" w:name="Par64"/>
            <w:bookmarkEnd w:id="2"/>
            <w:r>
              <w:rPr>
                <w:rFonts w:cs="Arial" w:ascii="Arial" w:hAnsi="Arial"/>
              </w:rPr>
              <w:t>Ведение личного подсобного хозяйства на полевых участ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ом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ельскохозяйственного произв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я общественного питания, непосредственно связанные с обслуживанием производственных предприяти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размещения (гостиницы, общежития), непосредственно связанные с обслуживанием производственных предприяти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клады минеральных удобрений и ядохимикат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hd w:fill="FFFFFF" w:val="clear"/>
        <w:spacing w:lineRule="exact" w:line="274"/>
        <w:ind w:right="-107" w:firstLine="7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пожарной охраны, пожарные депо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ихозяйственные дорог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кнутые водоем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озащитные полосы.</w:t>
      </w:r>
    </w:p>
    <w:p>
      <w:pPr>
        <w:pStyle w:val="Normal"/>
        <w:widowControl w:val="false"/>
        <w:spacing w:before="60" w:after="120"/>
        <w:ind w:firstLine="72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ведения фермерского хозяйства (СХ-2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ьно стоящие жилые дома на одну семью с придомовыми участкам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пличные и парниковые хозяйств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собные хозяйств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я и участки для выращивания сельскохозяйственных культур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ощехранилищ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асы, сенокосы, сады, огород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ройки для содержания животных и птиц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мбулаторное ветеринарное обслуживание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леные насаждения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объекты торговл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зонные (устанавливаемые на летний период) объекты обслуживания насел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ые гостевые автостоянки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воровые постройки (мастерские, сараи, теплицы, бани и пр.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 для охран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ивидуальные гаражи, но не более чем на два транспортных средства на один земельный участок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сбора мусор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ивопожарные водоем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ихозяйственные дорог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озащитные полосы.</w:t>
      </w:r>
    </w:p>
    <w:p>
      <w:pPr>
        <w:pStyle w:val="Normal"/>
        <w:widowControl w:val="false"/>
        <w:spacing w:before="60" w:after="120"/>
        <w:ind w:firstLine="72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размещения садовых и дачных участков (СХ-3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довые дом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ч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дово-огородные участки, сады, огороды, палисадни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мбулаторно-поликлинические учрежд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ения, участковые пункты поли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газины товаров первой необходимост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я общественного пит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ые автостоянки для временного хранения автотранспорта (вахтовые, грузовые и легковые машины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леные насажд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капитальные объекты, разрешенные к размещению в границах зон затопления паводком 1% обеспеченности в соответствии с действующими нормативами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огоквартирные блокированные жилые дома в 1-3 этажа с придомовыми участкам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ьно стоящие жилые дома на одну семью в 1-3 этажа с придомовыми участкам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объекты торговл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зонные (устанавливаемые на летний период) объекты обслуживания насел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лективные овощехранилищ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ройки для содержания мелких животных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тлечебницы без содержания животных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ые гостевые автостоянки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воровые постройки (мастерские, сараи, теплицы, бани и пр.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ения для занятий индивидуальной трудовой деятельностью (без нарушения принципов добрососедства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мкости для хранения воды на индивидуальном участке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забо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резервуары для хранения вод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 для охраны коллективных сад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ивидуальные гаражи на придомовом участке на 1-2 легковых автомобил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исы, конторы организаци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мусоросборник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ивопожарные водоем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озащитные полосы.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3 не подлежат установлению.</w:t>
      </w:r>
    </w:p>
    <w:p>
      <w:pPr>
        <w:pStyle w:val="Style22"/>
        <w:numPr>
          <w:ilvl w:val="0"/>
          <w:numId w:val="0"/>
        </w:numPr>
        <w:autoSpaceDE w:val="false"/>
        <w:spacing w:before="120" w:after="120"/>
        <w:ind w:left="720" w:hanging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Зона сельскохозяйственных угодий (СХ-4)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1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</w:rPr>
        <w:t>-сельскохозяйственные угодья (кошение трав, сбор и заготовка сена, пашни, луга, выпас сельскохозяйственных животных, сады огороды)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поля и участки для выращивания сельхозпродукци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учебно-опытное и учебно-производственные хозяйств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тепличные и парниковые хозяйств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овощехранилищ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подсобные хозяйства.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перерабатывающие предприятия;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пункты оказания первой медицинской помощи;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предприятия общественного питания, непосредственно связанные с обслуживанием; 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склады минеральных удобрений и ядохимикатов;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автостоянки для хранения грузового и специализированного автотранспорта.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ъекты инженерной инфраструктуры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объекты пожарной охраны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автостоянки для временного хранения грузовых автомобиле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внутрихозяйственные дорог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замкнутые водоемы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лесозащитные полосы.</w:t>
      </w:r>
    </w:p>
    <w:p>
      <w:pPr>
        <w:pStyle w:val="Normal"/>
        <w:widowControl w:val="false"/>
        <w:spacing w:before="6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  <w:bCs/>
          <w:i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СХ-4 не подлежат установлению</w:t>
      </w:r>
      <w:r>
        <w:rPr>
          <w:rFonts w:cs="Arial" w:ascii="Arial" w:hAnsi="Arial"/>
          <w:b/>
          <w:bCs/>
          <w:i/>
          <w:color w:val="000000"/>
        </w:rPr>
        <w:t>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Статью 51 «Градостроительные регламенты. Особенности застройки и землепользования               на территориях производственных зон» изложить в новой редакции: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1. Градостроительные регламенты. Особенности застройки и землепользования на территориях производственных зон</w:t>
      </w:r>
    </w:p>
    <w:p>
      <w:pPr>
        <w:pStyle w:val="Style22"/>
        <w:numPr>
          <w:ilvl w:val="0"/>
          <w:numId w:val="7"/>
        </w:numPr>
        <w:autoSpaceDE w:val="false"/>
        <w:spacing w:before="120" w:after="12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енные зоны промышленно-коммунальных объектов IV-V класса вредности (СЗЗ – 100-50 м) П-1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720" w:hanging="0"/>
        <w:jc w:val="both"/>
        <w:outlineLvl w:val="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она предназначения для формирования комплексов производственных, коммунальных предприятий, складских баз с санитарно-защитной зоной до 100 метров. Сочетание различных видов разрешенного использования в единой зоне возможно при соблюдении нормативных санитарных требовани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мышленные предприятия и коммунальные организации IV-V класса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складского назначения различного профиля IV-V класса вредност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грузового автотранспорт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и технического обслуживания автомобилей, авторемонтные предприят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алон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я технического обслуживания автомобилей, автомой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пожарной охраны, пожарные депо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дебные и юридические орган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исы и представительств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ртивно-оздоровительные сооружения для работников предприятия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ыскательские и проектные организа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я, магазины оптовой и мелкооптовой торговл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нки промышленных товар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рговые комплекс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я общественного питания (кафе, столовые, буфеты),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органов внутренних дел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огофункциональные деловые и обслуживающие зд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ые стоянки для транзитного транспорта с местами хранения автобусов, грузовиков, легковых автомобиле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нитарно-технические сооружения и установки коммунального назначения.</w:t>
      </w:r>
    </w:p>
    <w:p>
      <w:pPr>
        <w:pStyle w:val="Normal"/>
        <w:widowControl w:val="false"/>
        <w:spacing w:before="60" w:after="12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  <w:spacing w:val="-1"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Статью 52 «Градостроительные регламенты. Особенности застройки и землепользования               на территориях зон инженерной инфраструктуры» изложить в ново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2. Градостроительные регламенты. Особенности застройки и землепользования на территориях зон инженерной инфраструктуры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она предназначенная для размещения объектов инженерной инфраструктуры. Сочетание различных видов разрешенного использования в единой зоне возможно при соблюдении нормативных санитарных требовани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инженерно-технических сооружений, сетей и коммуникаций (ИС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</w:t>
      </w:r>
      <w:r>
        <w:rPr>
          <w:rFonts w:cs="Arial" w:ascii="Arial" w:hAnsi="Arial"/>
          <w:b/>
          <w:bCs/>
          <w:i/>
        </w:rPr>
        <w:t>Водоснабжение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заборные сооруж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проводные очистные сооруж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осные станции;</w:t>
      </w:r>
    </w:p>
    <w:p>
      <w:pPr>
        <w:pStyle w:val="Nienie"/>
        <w:keepLines w:val="false"/>
        <w:tabs>
          <w:tab w:val="clear" w:pos="708"/>
          <w:tab w:val="left" w:pos="144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</w:t>
      </w:r>
      <w:r>
        <w:rPr>
          <w:rFonts w:cs="Arial" w:ascii="Arial" w:hAnsi="Arial"/>
          <w:b/>
          <w:i/>
          <w:szCs w:val="24"/>
        </w:rPr>
        <w:t>Электроснабжение, теплоснабжение, газоснабжение, водоотведение, услуги связи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котельные станции,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softHyphen/>
        <w:t xml:space="preserve">насосные станции,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softHyphen/>
        <w:t xml:space="preserve">трансформаторные станции, </w:t>
        <w:softHyphen/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телефонные станции, </w:t>
        <w:softHyphen/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газораспределительные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станциистанция аэра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нализационные очистные сооруж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стойни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ружения энергообеспеч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кладка инженерных коммуникаций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</w:rPr>
        <w:t>Обслуживание автотранспорта</w:t>
      </w:r>
      <w:r>
        <w:rPr>
          <w:rFonts w:cs="Arial" w:ascii="Arial" w:hAnsi="Arial"/>
        </w:rPr>
        <w:t>:</w:t>
      </w:r>
    </w:p>
    <w:p>
      <w:pPr>
        <w:pStyle w:val="Style22"/>
        <w:widowControl w:val="false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ые или временные гаражи; </w:t>
      </w:r>
    </w:p>
    <w:p>
      <w:pPr>
        <w:pStyle w:val="Style22"/>
        <w:widowControl w:val="false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янки, гаражи и мастерские для обслуживания уборочной техники; </w:t>
      </w:r>
    </w:p>
    <w:p>
      <w:pPr>
        <w:pStyle w:val="Style22"/>
        <w:widowControl w:val="false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автозаправочные станции (бензиновые, газовые и др.);</w:t>
      </w:r>
    </w:p>
    <w:p>
      <w:pPr>
        <w:pStyle w:val="Style22"/>
        <w:widowControl w:val="false"/>
        <w:numPr>
          <w:ilvl w:val="0"/>
          <w:numId w:val="2"/>
        </w:numPr>
        <w:spacing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автомобильные мойки, </w:t>
        <w:softHyphen/>
        <w:t>мастерские, предназначенные для ремонта и обслуживания автомобилей.</w:t>
      </w:r>
    </w:p>
    <w:p>
      <w:pPr>
        <w:pStyle w:val="Normal"/>
        <w:widowControl w:val="false"/>
        <w:spacing w:before="60" w:after="12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3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С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 xml:space="preserve">Статью 53 «Градостроительные регламенты. Особенности застройки и землепользования               на территориях зон транспортной и инженерной инфраструктур» изложить в новой редакции:  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53. Градостроительные регламенты. Особенности застройки и землепользования на территориях зон транспортной и инженерной инфраструктур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сооружений и коммуникаций внешнего транспорта (Т-1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Style22"/>
        <w:widowControl w:val="false"/>
        <w:numPr>
          <w:ilvl w:val="0"/>
          <w:numId w:val="17"/>
        </w:numPr>
        <w:spacing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янки, гаражи и мастерские для обслуживания уборочной техники; </w:t>
      </w:r>
    </w:p>
    <w:p>
      <w:pPr>
        <w:pStyle w:val="Style22"/>
        <w:widowControl w:val="false"/>
        <w:numPr>
          <w:ilvl w:val="0"/>
          <w:numId w:val="17"/>
        </w:numPr>
        <w:spacing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автозаправочные станции (бензиновые, газовые и др.);</w:t>
      </w:r>
    </w:p>
    <w:p>
      <w:pPr>
        <w:pStyle w:val="Style22"/>
        <w:widowControl w:val="false"/>
        <w:numPr>
          <w:ilvl w:val="0"/>
          <w:numId w:val="17"/>
        </w:numPr>
        <w:spacing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автомобильные мойки, </w:t>
        <w:softHyphen/>
        <w:t>мастерские, предназначенные для ремонта и обслуживания автомобилей.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дорожный вокзал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ройство улиц, прокладка инженерных коммуникаций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вокзал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бусные парки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заправочные станции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я технического обслуживания автомобилей, автомойки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обслуживания, связанные с целевым назначением зоны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фисы, конторы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связи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тели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кладские объекты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жарные части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газины специализированные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рговые павильоны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капитальные объекты общественного питания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ые торговые объекты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тиницы, дома приёма госте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spacing w:before="6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1 не подлежат установлению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сооружений и коммуникаций общественного и индивидуального транспорта (Т-2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ществующие и проектируемые магистрали для движения общественного транспорта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ройство улиц, прокладка инженерных коммуникаци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ы дорожного сервиса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ражи для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и технического обслуживания, автомой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я общественного питания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рговые объекты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ЗС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тановочные павильоны, места для остановки транспорта – местные уширения, карман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щитные зеленые полос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менты внешнего благоустройства.</w:t>
      </w:r>
    </w:p>
    <w:p>
      <w:pPr>
        <w:pStyle w:val="Normal"/>
        <w:widowControl w:val="false"/>
        <w:spacing w:before="60" w:after="12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</w:rPr>
        <w:t xml:space="preserve">Статью 54 «Градостроительные регламенты. Особенности застройки и землепользования               на территориях зон специального назначения» изложить в новой редакции:                     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54. Градостроительные регламенты. Особенности застройки и землепользования на территориях зон специального назначения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Зона кладбища (С-1)  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овные разрешенные виды использования недвижимости:</w:t>
      </w:r>
    </w:p>
    <w:p>
      <w:pPr>
        <w:pStyle w:val="Nienie"/>
        <w:keepLines w:val="false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Ритуальная деятельность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обслуживания, связанные с целевым назначением зон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хоронения (для действующих кладбищ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умбарии (для действующих кладбищ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мориальные комплекс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ма траурных обряд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изированные магазин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ематории (для действующих кладбищ)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стерские по изготовлению ритуальных принадлежносте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пте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ковые пункты полици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иоски, временные павильоны розничной торговл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анжере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ые автостоянки для индивидуальных легковых автомобиле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сбора мусора.</w:t>
      </w:r>
    </w:p>
    <w:p>
      <w:pPr>
        <w:pStyle w:val="Normal"/>
        <w:widowControl w:val="false"/>
        <w:spacing w:before="60" w:after="120"/>
        <w:ind w:firstLine="720"/>
        <w:jc w:val="both"/>
        <w:rPr/>
      </w:pPr>
      <w:r>
        <w:rPr>
          <w:rFonts w:cs="Arial" w:ascii="Arial" w:hAnsi="Arial"/>
          <w:b/>
          <w:i/>
          <w:color w:val="000000"/>
          <w:spacing w:val="1"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Зона зеленых насаждений специального назначения (С-2)  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Style22"/>
        <w:widowControl w:val="false"/>
        <w:numPr>
          <w:ilvl w:val="0"/>
          <w:numId w:val="5"/>
        </w:numPr>
        <w:spacing w:before="60" w:after="0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сновные виды разрешенного использования:</w:t>
      </w:r>
    </w:p>
    <w:p>
      <w:pPr>
        <w:pStyle w:val="Style22"/>
        <w:widowControl w:val="false"/>
        <w:numPr>
          <w:ilvl w:val="0"/>
          <w:numId w:val="9"/>
        </w:numPr>
        <w:spacing w:before="60" w:after="0"/>
        <w:ind w:left="1418" w:hanging="284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озеленение специального назначения − зеленые насаждения,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капитального строительства, разрешенные к размещению в части территорий санитарно-защитных зон в соответствии с действующими нормативам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выгула собак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tabs>
          <w:tab w:val="clear" w:pos="708"/>
          <w:tab w:val="left" w:pos="1440" w:leader="none"/>
        </w:tabs>
        <w:ind w:left="1440" w:hanging="0"/>
        <w:rPr/>
      </w:pPr>
      <w:r>
        <w:rPr>
          <w:rFonts w:cs="Arial" w:ascii="Arial" w:hAnsi="Arial"/>
          <w:b/>
          <w:i/>
          <w:szCs w:val="24"/>
        </w:rPr>
        <w:t>Бытовое обслуживание</w:t>
      </w:r>
      <w:r>
        <w:rPr>
          <w:rFonts w:cs="Arial" w:ascii="Arial" w:hAnsi="Arial"/>
          <w:szCs w:val="24"/>
        </w:rPr>
        <w:t>:</w:t>
      </w:r>
    </w:p>
    <w:p>
      <w:pPr>
        <w:pStyle w:val="Nienie"/>
        <w:keepLines w:val="false"/>
        <w:numPr>
          <w:ilvl w:val="0"/>
          <w:numId w:val="3"/>
        </w:numPr>
        <w:ind w:left="141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дания и сооружения, предназначенные для оказания гражданам или организациям бытовых услуг на условиях публичного договора, в том числе: </w:t>
      </w:r>
    </w:p>
    <w:p>
      <w:pPr>
        <w:pStyle w:val="Nienie"/>
        <w:keepLines w:val="false"/>
        <w:numPr>
          <w:ilvl w:val="0"/>
          <w:numId w:val="16"/>
        </w:numPr>
        <w:ind w:left="1800" w:hanging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softHyphen/>
        <w:t xml:space="preserve">мастерские мелкого ремонта, </w:t>
      </w:r>
    </w:p>
    <w:p>
      <w:pPr>
        <w:pStyle w:val="Nienie"/>
        <w:keepLines w:val="false"/>
        <w:numPr>
          <w:ilvl w:val="0"/>
          <w:numId w:val="16"/>
        </w:numPr>
        <w:ind w:left="1800" w:hanging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softHyphen/>
        <w:t xml:space="preserve"> ателье, </w:t>
        <w:softHyphen/>
        <w:t xml:space="preserve"> </w:t>
      </w:r>
    </w:p>
    <w:p>
      <w:pPr>
        <w:pStyle w:val="Nienie"/>
        <w:keepLines w:val="false"/>
        <w:numPr>
          <w:ilvl w:val="0"/>
          <w:numId w:val="16"/>
        </w:numPr>
        <w:ind w:left="1800" w:hanging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ани, </w:t>
        <w:softHyphen/>
        <w:t xml:space="preserve"> </w:t>
      </w:r>
    </w:p>
    <w:p>
      <w:pPr>
        <w:pStyle w:val="Nienie"/>
        <w:keepLines w:val="false"/>
        <w:numPr>
          <w:ilvl w:val="0"/>
          <w:numId w:val="16"/>
        </w:numPr>
        <w:ind w:left="1800" w:hanging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арикмахерские, </w:t>
        <w:softHyphen/>
        <w:t xml:space="preserve"> </w:t>
      </w:r>
    </w:p>
    <w:p>
      <w:pPr>
        <w:pStyle w:val="Nienie"/>
        <w:keepLines w:val="false"/>
        <w:numPr>
          <w:ilvl w:val="0"/>
          <w:numId w:val="16"/>
        </w:numPr>
        <w:ind w:left="1800" w:hanging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ачечные, </w:t>
        <w:softHyphen/>
        <w:t xml:space="preserve"> </w:t>
      </w:r>
    </w:p>
    <w:p>
      <w:pPr>
        <w:pStyle w:val="Nienie"/>
        <w:keepLines w:val="false"/>
        <w:numPr>
          <w:ilvl w:val="0"/>
          <w:numId w:val="16"/>
        </w:numPr>
        <w:ind w:left="1800" w:hanging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хоронные бюро, </w:t>
        <w:softHyphen/>
        <w:t xml:space="preserve"> 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1800" w:hanging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етеринарные клиники и ветеринарные пункты (без содержания животных)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стоян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и технического обслуживания автомобилей, автомойки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инженерного обеспече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сбора мусор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1"/>
        </w:rPr>
        <w:t xml:space="preserve">4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размещения полигона ТБО, скотомогильника (С-3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игон ТБО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котомогильник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обслуживания, связанные с целевым назначением зоны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ительство и реконструкция сооружений, коммуникаций и других объектов;</w:t>
      </w:r>
    </w:p>
    <w:p>
      <w:pPr>
        <w:pStyle w:val="Normal"/>
        <w:widowControl w:val="false"/>
        <w:spacing w:before="6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pacing w:val="1"/>
        </w:rPr>
        <w:t xml:space="preserve">3. </w:t>
      </w:r>
      <w:r>
        <w:rPr>
          <w:rFonts w:cs="Arial" w:ascii="Arial" w:hAnsi="Arial"/>
          <w:b/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3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Arial" w:ascii="Arial" w:hAnsi="Arial"/>
          <w:b/>
        </w:rPr>
        <w:t xml:space="preserve">9) </w:t>
      </w:r>
      <w:r>
        <w:rPr>
          <w:rFonts w:cs="Arial" w:ascii="Arial" w:hAnsi="Arial"/>
        </w:rPr>
        <w:t>Статью 55 «Градостроительные регламенты. Особенности застройки и землепользования               на территориях зон природных ландшафтов, не вовлеченных в градостроительную деятельность» изложить в новой редакции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5. Градостроительные регламенты. Особенности застройки и землепользования на территориях зон природных ландшафтов, не вовлеченных в градостроительную деятельность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98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прочих территорий, покрытых лесом (Л-1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Зона предназначена для сохранения залесенных пространств, не являющихся объектами лесного хозяйства и зелеными насаждениями общего пользования, с возможностью их благоустройства для отдыха населения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szCs w:val="24"/>
        </w:rPr>
        <w:t>зеленые насаждения, луговая и кустарниковая растительность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временного размещения оборудования для заготовки дикорастущего сырья.</w:t>
      </w:r>
    </w:p>
    <w:p>
      <w:pPr>
        <w:pStyle w:val="Nienie"/>
        <w:keepLines w:val="false"/>
        <w:ind w:left="0" w:firstLine="709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Л-1 не подлежат установлению.</w:t>
      </w:r>
    </w:p>
    <w:p>
      <w:pPr>
        <w:pStyle w:val="Nienie"/>
        <w:keepLines w:val="false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980" w:hanging="12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незалесенных природных ландшафтов (Л-2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szCs w:val="24"/>
        </w:rPr>
        <w:t>зеленые насаждения, луговая и кустарниковая растительность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szCs w:val="24"/>
        </w:rPr>
        <w:t>зоны отдыха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временного размещения оборудования для заготовки дикорастущего сырья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торговли и общественного питания, культуры, спорта, развлечений, предназначенные для выполнения рекреационных функций территории,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цертные, танцевальные, 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ттракционы, 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благоустройства, малые архитектурные формы, и другие элементы ландшафтного дизайна,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ые туалеты, в т.ч. с кабинами для инвалидов-колясочников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служивающие объекты инженерной инфраструктуры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ки для сбора мусора.</w:t>
      </w:r>
    </w:p>
    <w:p>
      <w:pPr>
        <w:pStyle w:val="Nienie"/>
        <w:keepLines w:val="false"/>
        <w:ind w:left="0" w:firstLine="7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Л-2 не подлежат установлению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5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1-10T17:42:00Z</cp:lastPrinted>
  <dcterms:modified xsi:type="dcterms:W3CDTF">2020-01-10T10:45:00Z</dcterms:modified>
  <cp:revision>87</cp:revision>
  <dc:subject/>
  <dc:title>ТОМСКАЯ ОБЛАСТЬ</dc:title>
</cp:coreProperties>
</file>