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15 февраля 2021 г.  №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20г.№20 «О бюджете муниципального образования «Рыбаловское сельское поселение» на 2021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от 25</w:t>
      </w:r>
    </w:p>
    <w:p>
      <w:pPr>
        <w:pStyle w:val="Normal"/>
        <w:rPr/>
      </w:pPr>
      <w:r>
        <w:rPr>
          <w:rFonts w:cs="Arial" w:ascii="Arial" w:hAnsi="Arial"/>
        </w:rPr>
        <w:t>декабря 2020г. №20 «О бюджете муниципального образования «Рыбаловское сельское поселение» на 2021 год и плановый период 2022-2023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 от 15 февраля 202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1 год и плановый период 2022-2023годы, утвержденный решением совета Рыбаловского сельского поселения от 25 декабря 2020 года №2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 337,3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946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09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 xml:space="preserve">               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205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946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7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 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16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585,6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117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1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3-11T16:58:00Z</cp:lastPrinted>
  <dcterms:modified xsi:type="dcterms:W3CDTF">2021-03-11T10:04:00Z</dcterms:modified>
  <cp:revision>102</cp:revision>
  <dc:subject/>
  <dc:title>ТОМСКАЯ ОБЛАСТЬ</dc:title>
</cp:coreProperties>
</file>