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60"/>
          <w:szCs w:val="44"/>
        </w:rPr>
        <w:t>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2"/>
        <w:jc w:val="center"/>
        <w:rPr/>
      </w:pPr>
      <w:r>
        <w:rPr>
          <w:sz w:val="18"/>
          <w:szCs w:val="24"/>
        </w:rPr>
        <w:t xml:space="preserve">                                   </w:t>
      </w:r>
      <w:r>
        <w:rPr/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18» февраля 2021 г.</w:t>
        <w:tab/>
        <w:tab/>
        <w:tab/>
        <w:tab/>
        <w:tab/>
        <w:tab/>
        <w:tab/>
        <w:t xml:space="preserve">                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смотрев заявление Тайлашевой Ирины Николаевны и Валовой Татьяны Николае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Рыбаловское сельское поселение»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Назначить проведение публичных слушаний на 25.02.2021 г.  в  15.00  по  адресу:       д. Лаврово, ул. Центральная 47,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0:14:0100014:247, расположенный по адресу: Томская область, Томский район, д. Лаврово, ул. Центральная, 47/2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0:14:0100014:11, расположенный по адресу: Томская область, Томский район, д. Лаврово, ул. Центральная, 47/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Рыбаловского сельского поселения и на официальном сайте Рыба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</w:t>
        <w:tab/>
        <w:tab/>
        <w:tab/>
        <w:tab/>
        <w:tab/>
        <w:tab/>
        <w:t xml:space="preserve">           А.А. Науменко        </w:t>
        <w:tab/>
        <w:tab/>
        <w:tab/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ответственный за выпуск – Абрящикова Н.Э.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user</dc:creator>
  <dc:description/>
  <cp:keywords/>
  <dc:language>en-US</dc:language>
  <cp:lastModifiedBy>яна</cp:lastModifiedBy>
  <cp:lastPrinted>2021-02-03T09:16:00Z</cp:lastPrinted>
  <dcterms:modified xsi:type="dcterms:W3CDTF">2021-02-18T03:40:00Z</dcterms:modified>
  <cp:revision>19</cp:revision>
  <dc:subject/>
  <dc:title>ТОМСКАЯ ОБЛАСТЬ</dc:title>
</cp:coreProperties>
</file>