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6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15 .10. 2015 г. №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                                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изменение  бюджета  Рыбаловского сельского поселения на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6   от  15.10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6697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949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 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15.10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949,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,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,2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93,8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47,2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15.10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636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6  от 15.10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7-06T12:15:00Z</cp:lastPrinted>
  <dcterms:modified xsi:type="dcterms:W3CDTF">2015-11-14T09:13:00Z</dcterms:modified>
  <cp:revision>61</cp:revision>
  <dc:subject/>
  <dc:title>ТОМСКАЯ ОБЛАСТЬ</dc:title>
</cp:coreProperties>
</file>