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62865</wp:posOffset>
                </wp:positionV>
                <wp:extent cx="1066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1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3pt;mso-wrap-distance-left:9.05pt;mso-wrap-distance-right:9.05pt;mso-wrap-distance-top:0pt;mso-wrap-distance-bottom:0pt;margin-top:4.95pt;mso-position-vertical-relative:text;margin-left:4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1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.2015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Рыбалово                                                                           </w:t>
      </w:r>
      <w:r>
        <w:rPr>
          <w:rFonts w:cs="Arial" w:ascii="Arial" w:hAnsi="Arial"/>
          <w:u w:val="single"/>
        </w:rPr>
        <w:t xml:space="preserve">    15.10.2015г.    </w:t>
      </w:r>
      <w:r>
        <w:rPr>
          <w:rFonts w:cs="Arial" w:ascii="Arial" w:hAnsi="Arial"/>
        </w:rPr>
        <w:t xml:space="preserve">    №</w:t>
      </w:r>
      <w:r>
        <w:rPr>
          <w:rFonts w:cs="Arial" w:ascii="Arial" w:hAnsi="Arial"/>
          <w:u w:val="single"/>
        </w:rPr>
        <w:t xml:space="preserve">  2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10 -го собрания  3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Об установлении учётной нормы площади жилого помещения и норм предоставления площади жилого помещения  по договору социального найма, и по договору  специализированного жилого помещени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bCs/>
          <w:lang w:eastAsia="ar-SA"/>
        </w:rPr>
        <w:t>В соответствии со статьями 50, 51, 58 Жилищного кодекса Российской Федерации, Федеральным законом от 29.02.2012 № 15-ФЗ «О внесении изменений в отдельные законодательные акты  Российской федерации в части обеспечения жилыми помещениями детей-сирот и детей, оставшихся без попечения родителей», законами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и"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Установить учётную норму и норму предоставления </w:t>
      </w:r>
      <w:r>
        <w:rPr>
          <w:rFonts w:cs="Arial" w:ascii="Arial" w:hAnsi="Arial"/>
          <w:bCs/>
        </w:rPr>
        <w:t xml:space="preserve">площади жилого помещения по    договору социального найма, и по договору специализированного жилого помещения согласно приложению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С момента вступления в силу настоящего решения признать утратившим силу решение Совета Рыбаловского сельского поселения от </w:t>
      </w:r>
      <w:r>
        <w:rPr>
          <w:rFonts w:cs="Arial" w:ascii="Arial" w:hAnsi="Arial"/>
        </w:rPr>
        <w:t>17.03.2010 № 5 «Об установлении учётной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нормы  площади жилого помещения и нормы предоставления жилого помещения  по договору социального найма».</w:t>
      </w:r>
    </w:p>
    <w:p>
      <w:pPr>
        <w:pStyle w:val="ConsPlusTitle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править решение Главе поселения для подписания и опубликования в Информационном бюллетене и на сайте муниципального образования «Рыбаловское сельское поселение» в сети Интерне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Ф.М. Кр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Рыбал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15.10.2015 г. №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ЁТНАЯ НОРМА ПЛОЩАДИ ЖИЛОГО ПОМЕЩЕНИЯ И НОР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ЖИЛОГО ПОМЕЩЕНИЯ ПО ДОГОВОРУСОЦИАЛЬНОГО НАЙМА  И ДОГОВОРУ СПЕЦИАЛИЗИРОВАННОГО  ЖИЛОГО ПОМЕЩ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tabs>
          <w:tab w:val="clear" w:pos="708"/>
          <w:tab w:val="left" w:pos="851" w:leader="none"/>
        </w:tabs>
        <w:suppressAutoHyphens w:val="false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становить учетную норму для определения уровня обеспеченности граждан Российской Федерации, постоянно проживающих на территории муниципального образования «Рыбаловское сельское поселение», в целях принятия их на учет в качестве нуждающихся в жилых помещениях не менее 12,0 квадратных метров общей площади на одного члена семьи.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 Установить норму предоставления общей площади жилого помещения по договору   социального найма в размере не менее: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14,0 квадратных метров общей площади на одного члена семьи, состоящей из 2-х и более человек;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17,0 квадратных метров общей площади на одиноко проживающего гражданина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орму предоставления общей площади жилого помещения по договору</w:t>
      </w:r>
    </w:p>
    <w:p>
      <w:pPr>
        <w:pStyle w:val="Normal"/>
        <w:keepNext w:val="tru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в размере не менее: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4,0  квадратных метров общей площади.</w:t>
      </w:r>
    </w:p>
    <w:p>
      <w:pPr>
        <w:pStyle w:val="ConsPlusTitle"/>
        <w:tabs>
          <w:tab w:val="clear" w:pos="708"/>
          <w:tab w:val="left" w:pos="5387" w:leader="none"/>
          <w:tab w:val="left" w:pos="822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387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11-14T15:44:00Z</cp:lastPrinted>
  <dcterms:modified xsi:type="dcterms:W3CDTF">2016-01-25T11:38:00Z</dcterms:modified>
  <cp:revision>64</cp:revision>
  <dc:subject/>
  <dc:title>ТОМСКАЯ ОБЛАСТЬ</dc:title>
</cp:coreProperties>
</file>