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1066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3pt;mso-wrap-distance-left:9.05pt;mso-wrap-distance-right:9.05pt;mso-wrap-distance-top:0pt;mso-wrap-distance-bottom:0pt;margin-top:4.95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1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.2015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6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     15.10.2015   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 30  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10-го собрания 3 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Совета Рыбал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т 24.12.2014 №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предоставлении сведений о расходах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и 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отестом прокуратуры Томского района Томской области от 25.09.2015 №03/1-2015,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Рыбаловского сельского поселения от 24.12.2014 №36 «О предоставлении сведений о расходах лиц, замещающих муниципальные должности, муниципальных служащих в муниципальном образовании «Рыбал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Опубликовать настоящее решение в Информационном бюллетене Рыбаловского сельского поселения и разместить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11-14T15:55:00Z</cp:lastPrinted>
  <dcterms:modified xsi:type="dcterms:W3CDTF">2015-11-14T09:55:00Z</dcterms:modified>
  <cp:revision>63</cp:revision>
  <dc:subject/>
  <dc:title>ТОМСКАЯ ОБЛАСТЬ</dc:title>
</cp:coreProperties>
</file>