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.02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«Формирование законопослушного поведения участников дорожного движения в муниципальном образовании «Рыбаловское сельское поселение» на 2020-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части 4 статьи 6</w:t>
        </w:r>
      </w:hyperlink>
      <w:r>
        <w:rPr>
          <w:rFonts w:cs="Arial" w:ascii="Arial" w:hAnsi="Arial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Рыбалов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«Формирование законопослушного поведения участников дорожного движения в муниципальном образовании «Рыбаловское сельское поселение» на 2020 - 2021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Информационном бюллетене и разместить на официальном сайте Рыбаловского сельского поселения,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А.А. Науменк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113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ба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0 г.№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 НА 2020 - 2021 ГОДЫ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и «Рыбаловское сельское поселение» на 2020 - 2021 годы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Рыбаловское сельское поселение» на 2020 - 2021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Рыбаловское сельское поселение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Томского района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Рыбаловского сельского поселения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1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Характеристика сферы реализации программы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Рыбаловское сельское поселение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Рыбаловское сельское поселение» в сравнении с анализом аварийности в 2018 году за 2019 год на территории муниципального образования «Рыбаловское сельское поселение» зарегистрировано дорожно-транспортных происшествий, 2 (2) в которых погибло 1(1) человек, 2(2) получили ран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Рыбало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, несоблюдение скоростного режим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4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скоординировать действия УГИБДД УМВД по Томскому району и муниципального образования «Рыба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Механизм реализации мероприятий программы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Рыбалов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sz w:val="24"/>
            <w:szCs w:val="24"/>
          </w:rPr>
          <w:t>плане</w:t>
        </w:r>
      </w:hyperlink>
      <w:r>
        <w:rPr>
          <w:sz w:val="24"/>
          <w:szCs w:val="24"/>
        </w:rPr>
        <w:t>, утвержденном приложением к настоящей программ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Механизмы управления и контроль за реализацией программы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и мониторинг ее результатов осуществляет администрация Рыбалов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ониторинга реализации программы в соответствии с запросами администрации Рыбаловского сельского поселения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мероприятий программы осуществляется заместителем Главы администрации Рыбаловского сельского поселения. 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дорожного движения в муниципальном образован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Рыбаловское сельское поселение» на 2020 - 2021годы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96"/>
      <w:bookmarkEnd w:id="0"/>
      <w:r>
        <w:rPr>
          <w:rFonts w:cs="Arial" w:ascii="Arial" w:hAnsi="Arial"/>
        </w:rPr>
        <w:t>ПЛАН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И «РЫБАЛОВСКОЕ СЕЛЬСКОЕ ПОСЕЛЕНИЕ» НА 2020 - 2021ГОДЫ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 образовательные учреждения Рыбаловского сельского поселени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 образовательные учреждения Рыбаловского сельского поселени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 образовательные учреждения Рыбаловского сельского поселени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 образовательные учреждения Рыбаловского сельского поселени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 образовательные учреждения Рыбаловского сельского поселени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Рыбал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- 2021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ыбалов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2:47:00Z</cp:lastPrinted>
  <dcterms:modified xsi:type="dcterms:W3CDTF">2020-09-23T05:47:00Z</dcterms:modified>
  <cp:revision>91</cp:revision>
  <dc:subject/>
  <dc:title>ТОМСКАЯ ОБЛАСТЬ</dc:title>
</cp:coreProperties>
</file>