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6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Рыбалово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     26.02. 2015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4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3-го собрания  3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технической ошибк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вязи с допущением технической ошибки в решении Совета Рыбаловского сельского поселения от 27.11.2014 №30 «О внесении изменений в Решение Совета Рыбаловского сельского поселения от 20.06.2011 №11 «О земельном налоге»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</w:rPr>
        <w:t>1. Внести в подпункт 3 пункта 2 решения Совета Рыбаловского сельского поселения от 27.11.2014 № 30 «О внесении изменений в Решение Совета Рыбаловского сельского поселения от 20.06.2011 №11 «О земельном налоге» изменения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</w:rPr>
        <w:t>«3) пункт 3.2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.2.1. налогоплательщиками - организациями не позднее 15 феврал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момента опубликования и распространяет свое действие на правоотношения, возникшие с 1 января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3. Опубликовать настоящее решение в официальном печатном издании Рыбаловского сельского поселения «Информационный бюллетень Рыбаловского сельского поселения» и на официальном сайте Рыбал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03-16T10:40:00Z</cp:lastPrinted>
  <dcterms:modified xsi:type="dcterms:W3CDTF">2015-03-16T04:40:00Z</dcterms:modified>
  <cp:revision>61</cp:revision>
  <dc:subject/>
  <dc:title>ТОМСКАЯ ОБЛАСТЬ</dc:title>
</cp:coreProperties>
</file>