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2015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19»  ноября  2015г.                                                                                                  №  1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4395" w:leader="none"/>
        </w:tabs>
        <w:ind w:right="439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 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3.1 статьи 69.2.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формирования муниципальных заданий на оказание (выполнение) муниципальных услуг (работ) муниципальными организациями Рыбаловского сельского поселения,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твердить </w:t>
      </w:r>
      <w:hyperlink w:anchor="Par3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Рыбало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>Опубликовать настоящего постановления в информационном бюллетени «Рыбаловского сельского поселения» и разместить его на официальном сайте Администрации Рыбаловского сельского поселения в сети «Интернет» (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ibalov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tomsk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ведущего специалиста Петрову С.Н.</w:t>
      </w:r>
    </w:p>
    <w:p>
      <w:pPr>
        <w:pStyle w:val="Normal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Глава Рыбаловского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 xml:space="preserve">                                                                 А.И. Тюменцев</w:t>
      </w:r>
    </w:p>
    <w:p>
      <w:pPr>
        <w:pStyle w:val="Normal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ыбалов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19.11.2015 № 18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Рыба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5"/>
      <w:bookmarkEnd w:id="0"/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пунктом 3.1 статьи 69.2 Бюджетного </w:t>
      </w:r>
      <w:hyperlink r:id="rId2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устанавлива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Рыбаловского сельского поселения (далее - ведомственные перечн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омственные перечни используются в целях формирования муниципальных заданий на оказание муниципальных услуг и выполнение работ, оказываемых и выполняемых муниципальными учреждениями Рыба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ых перечней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48"/>
      <w:bookmarkEnd w:id="3"/>
      <w:r>
        <w:rPr>
          <w:rFonts w:cs="Arial" w:ascii="Arial" w:hAnsi="Arial"/>
        </w:rPr>
        <w:t xml:space="preserve">3. Ведомственные перечни формируются и ведутся органами, осуществляющими функции и полномочия учредителя в отношении муниципальных бюджетных и автономных учреждений, либо осуществляющими бюджетные полномочия главного распорядителя бюджетных средств в отношении подведомственных  муниципальных казенных учреждений (далее – органы, осуществляющие полномочия учредителя), </w:t>
      </w:r>
      <w:r>
        <w:rPr>
          <w:rFonts w:eastAsia="Calibri" w:cs="Arial" w:ascii="Arial" w:hAnsi="Arial"/>
        </w:rPr>
        <w:t>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перечн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4" w:name="Par51"/>
      <w:bookmarkEnd w:id="4"/>
      <w:r>
        <w:rPr>
          <w:rFonts w:cs="Arial" w:ascii="Arial" w:hAnsi="Arial"/>
        </w:rPr>
        <w:t>4. В ведомственные перечни в отношении каждой муниципальной услуги или работы включ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Cs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в) код органа, осуществляющего функции и полномочия учредителя, в соответствии с реестром участников бюджетного процесса, а также </w:t>
      </w:r>
      <w:r>
        <w:rPr>
          <w:rFonts w:eastAsia="Calibri" w:cs="Arial" w:ascii="Arial" w:hAnsi="Arial"/>
        </w:rPr>
        <w:t>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г) наименование муниципального учреждения и его код в соответствии с реестром участников бюджетного процесса, </w:t>
      </w:r>
      <w:r>
        <w:rPr>
          <w:rFonts w:eastAsia="Calibri" w:cs="Arial" w:ascii="Arial" w:hAnsi="Arial"/>
        </w:rPr>
        <w:t>а также отдельных юридических лиц, не являющихся участниками бюджетного процес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содержание муниципальной услуги или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вид деятельности муниципального учрежд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и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 Информация, сформированная по каждой муниципальной услуге и работе в соответствии с </w:t>
      </w:r>
      <w:hyperlink w:anchor="Par51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 xml:space="preserve">4 настоящего Порядка, образует реестровую запись. Каждой реестровой записи присваивается уникальный номер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формирования информации и документов для включения в реестровую запись, формирование (изменение) реестровой записи и структуры уникального номера осуществляется согласно правилам, утвержденным приказом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ов, осуществляющих функции и полномочия учредител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8. Органы, осуществляющие функции и полномочия учредителя, в течение 30 дней со дня утверждения ведомственного перечня и (или) внесения в него изменений, обеспечивают внесение информации, указанной в </w:t>
      </w:r>
      <w:hyperlink w:anchor="Par51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4 настоящего Порядк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едомственные перечни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3FEAEBCC3B62C36DC4F50BD2D81D3570CE38B40745394A3E846A1830F36E195D0853599CCB5j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12-08T09:34:00Z</cp:lastPrinted>
  <dcterms:modified xsi:type="dcterms:W3CDTF">2015-12-08T03:34:00Z</dcterms:modified>
  <cp:revision>65</cp:revision>
  <dc:subject/>
  <dc:title>ТОМСКАЯ ОБЛАСТЬ</dc:title>
</cp:coreProperties>
</file>