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Рыбалово                                                                        27 .11. 2015 г. №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1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33    от  27.11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7 467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7719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 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 от 27.11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7719,0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417,3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</w:rPr>
              <w:t>Российской Федерации, мест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9,7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,7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7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7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3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5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1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1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9,2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6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393-П от 01.10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/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71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6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656,5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4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03.08.2015г. №190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25.09.2015г. №23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06.10.2015г. №246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7,7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 от 27.11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12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резервного фонда  </w:t>
            </w:r>
            <w:r>
              <w:rPr>
                <w:rFonts w:cs="Arial" w:ascii="Arial" w:hAnsi="Arial"/>
              </w:rPr>
              <w:t>финансирование  непредвиденных расходов Распоряжение Администрации Томской области от 03.08.2015г. №190-р-в</w:t>
            </w:r>
            <w:r>
              <w:rPr>
                <w:rFonts w:cs="Arial" w:ascii="Arial" w:hAnsi="Arial"/>
                <w:spacing w:val="-1"/>
              </w:rPr>
              <w:t xml:space="preserve">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</w:t>
            </w:r>
            <w:r>
              <w:rPr>
                <w:rFonts w:cs="Arial" w:ascii="Arial" w:hAnsi="Arial"/>
              </w:rPr>
              <w:t>езервного фонда  финансирование  непредвиденных расходов Распоряжение Администрации Томской области от 25.09.2015г. №23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393-П от 01.10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</w:t>
            </w:r>
            <w:r>
              <w:rPr>
                <w:rFonts w:cs="Arial" w:ascii="Arial" w:hAnsi="Arial"/>
              </w:rPr>
              <w:t>езервного фонда  финансирование  непредвиденных расходов Распоряжение Администрации Томской области от 06.10.2015г. №246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27.11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2-08T10:49:00Z</cp:lastPrinted>
  <dcterms:modified xsi:type="dcterms:W3CDTF">2015-12-08T04:49:00Z</dcterms:modified>
  <cp:revision>62</cp:revision>
  <dc:subject/>
  <dc:title>ТОМСКАЯ ОБЛАСТЬ</dc:title>
</cp:coreProperties>
</file>