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8.1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8.12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28.12.2015 г. №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6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6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3,4,5 статьи 36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бюджет муниципального образования  «Рыбаловское сельское поселение»  на  2016 год по  доходам в сумме 12 783,5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тыс.руб., и по расходам в сумме 12 783,5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направить Главе поселения (Главе Администрации)  дл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писания,  опубликования в Информационном бюллетен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и размещения на официальном сайт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16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№</w:t>
      </w:r>
      <w:r>
        <w:rPr>
          <w:rFonts w:cs="Arial" w:ascii="Arial" w:hAnsi="Arial"/>
          <w:iCs/>
        </w:rPr>
        <w:t>36  от 28.12.2015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6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2 783,5 </w:t>
      </w:r>
      <w:r>
        <w:rPr>
          <w:rFonts w:cs="Arial" w:ascii="Arial" w:hAnsi="Arial"/>
          <w:bCs/>
          <w:iCs/>
        </w:rPr>
        <w:t xml:space="preserve">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2 783,5 </w:t>
      </w:r>
      <w:r>
        <w:rPr>
          <w:rFonts w:cs="Arial" w:ascii="Arial" w:hAnsi="Arial"/>
          <w:bCs/>
          <w:iCs/>
        </w:rPr>
        <w:t xml:space="preserve">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-0,04230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6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6 году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16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5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6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год,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6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6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6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объем бюджетных ассигнований дорожного фонда поселения на 2016 год в сумме 1103,2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7 года в сумме 0,0 тыс.руб. Обязательства по муниципальным гарантиям на 2016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6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6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Установить, что в 2016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 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         Ф.М. Кравец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от 28.12.2015г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</w:t>
      </w:r>
      <w:r>
        <w:rPr/>
        <w:t>ния и муниципальными бюджетными учреждениями на 2016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6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от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6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от 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3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87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72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1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2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2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6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16,5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2,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5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</w:rPr>
              <w:t>990004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471,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9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5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8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 от 28.12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91,2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 от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от 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от 28.12.2015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 от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93"/>
        <w:gridCol w:w="1914"/>
        <w:gridCol w:w="14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6-01-11T17:24:00Z</cp:lastPrinted>
  <dcterms:modified xsi:type="dcterms:W3CDTF">2016-01-25T11:41:00Z</dcterms:modified>
  <cp:revision>65</cp:revision>
  <dc:subject/>
  <dc:title>ТОМСКАЯ ОБЛАСТЬ</dc:title>
</cp:coreProperties>
</file>