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      26 февраля 2019 г.  № 5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от 26 декабря 2018г. №38 «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5 от 26 февраля 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3 268,6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240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972,1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 Главы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 xml:space="preserve">                   С.В. Тарас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240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913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8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63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28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8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8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6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90,9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90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26,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6,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,9</w:t>
            </w:r>
          </w:p>
        </w:tc>
      </w:tr>
      <w:tr>
        <w:trPr>
          <w:trHeight w:val="10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26,9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26,9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95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,1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141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19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9год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6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2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3-12T12:32:00Z</cp:lastPrinted>
  <dcterms:modified xsi:type="dcterms:W3CDTF">2019-03-12T05:32:00Z</dcterms:modified>
  <cp:revision>82</cp:revision>
  <dc:subject/>
  <dc:title>ТОМСКАЯ ОБЛАСТЬ</dc:title>
</cp:coreProperties>
</file>