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3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3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_05.03.2015г. № 6  _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4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размере  расчётной</w:t>
            </w:r>
            <w:r>
              <w:rPr>
                <w:rFonts w:cs="Arial" w:ascii="Arial" w:hAnsi="Arial"/>
              </w:rPr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В соответствии с Законом Томской области от 05.08.2014 № 157-ОЗ «О расчетной единице» (в последующих редакциях)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Рыбаловском сельском поселении, равный 1108,68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на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Действие Решения Совета Рыбаловского сельского поселения от 21.07.2013 № 13 «О размере расчетной единице» с 01.01.2015 года 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Рыбаловского сельского поселения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–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ibalov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Рыбаловского сельского поселения и распространяет свое действие на правоотношения, возникшие с 01.01.2015 года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3-16T11:00:00Z</cp:lastPrinted>
  <dcterms:modified xsi:type="dcterms:W3CDTF">2015-03-16T05:00:00Z</dcterms:modified>
  <cp:revision>65</cp:revision>
  <dc:subject/>
  <dc:title>ТОМСКАЯ ОБЛАСТЬ</dc:title>
</cp:coreProperties>
</file>