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1.0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21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 ноября 2005 г.</w:t>
        <w:tab/>
        <w:tab/>
        <w:tab/>
        <w:tab/>
        <w:tab/>
        <w:tab/>
        <w:tab/>
      </w:r>
      <w:r>
        <w:rPr>
          <w:sz w:val="60"/>
          <w:szCs w:val="44"/>
        </w:rPr>
        <w:t>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Рыбалов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Томского район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Томской области</w:t>
      </w:r>
    </w:p>
    <w:p>
      <w:pPr>
        <w:pStyle w:val="Heading2"/>
        <w:jc w:val="center"/>
        <w:rPr/>
      </w:pPr>
      <w:r>
        <w:rPr>
          <w:sz w:val="20"/>
        </w:rPr>
        <w:t xml:space="preserve">      </w:t>
      </w:r>
      <w:r>
        <w:rPr>
          <w:sz w:val="20"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ЫБАЛ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ыбалов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21» января 2022 г.</w:t>
        <w:tab/>
        <w:tab/>
        <w:tab/>
        <w:tab/>
        <w:tab/>
        <w:tab/>
        <w:tab/>
        <w:t xml:space="preserve">                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О проведении публичных слушаний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по вопросу изменения вида разрешенного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использования земель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ассмотрев заявление Швецовой Виктории Владимировны и Казанцева Юрия Александровича,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Рыбаловское сельское поселение»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значить проведение публичных слушаний на 01.02.2022 г.  в  15.00  по  адресу: 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. Рыбалово, ул. Комуннистическая, 7, (здание Администрации)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70:14:0120001:1460, расположенный по адресу: Томская область, Томский район, с. Рыбалово, ул. Спортивная, 20/1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70:14:0120001:1461, расположенный по адресу: Томская область, Томский район, с. Рыбалово, ул. Спортивная, 20/2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    Опубликовать настоящее постановление в информационном бюллетене Рыбаловского сельского поселения и на официальном сайте Рыбало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(Глава Администрации) </w:t>
        <w:tab/>
        <w:tab/>
        <w:tab/>
        <w:tab/>
        <w:tab/>
        <w:tab/>
        <w:t xml:space="preserve">                                         А.А. Науменко        </w:t>
        <w:tab/>
        <w:tab/>
        <w:tab/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ираж – 10 экземпляров,  ответственный за выпуск – Абрящикова Н.Э. </w:t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8:00Z</dcterms:created>
  <dc:creator>user</dc:creator>
  <dc:description/>
  <cp:keywords/>
  <dc:language>en-US</dc:language>
  <cp:lastModifiedBy>яна</cp:lastModifiedBy>
  <cp:lastPrinted>2022-01-21T09:26:00Z</cp:lastPrinted>
  <dcterms:modified xsi:type="dcterms:W3CDTF">2022-01-21T02:27:00Z</dcterms:modified>
  <cp:revision>30</cp:revision>
  <dc:subject/>
  <dc:title>ТОМСКАЯ ОБЛАСТЬ</dc:title>
</cp:coreProperties>
</file>