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27 декабря 2016 г. № 33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15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на 2017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Главой поселения (Главой Администрации) проект бюджета  муниципального образования «Рыбаловское сельское поселения» на 2017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 с пунктом 3,4,5 статьи 36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 бюджет муниципального образования  «Рыбаловское сельское поселение»  на  2017 год по  доходам в сумме 13 000,7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тыс.руб., и по расходам в сумме 13 000,7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 согласно прилож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Настоящее решение направить Главе поселения (Главе Администрации)  для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дписания,  опубликования в Информационном бюллетен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льского поселения  и размещения на официальном сайт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17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настоящего решения возложить на Главу поселения (Главы Администрации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Кравец Ф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а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3 от 27 декабря 2016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7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7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3000,7 </w:t>
      </w:r>
      <w:r>
        <w:rPr>
          <w:rFonts w:cs="Arial" w:ascii="Arial" w:hAnsi="Arial"/>
          <w:bCs/>
          <w:iCs/>
        </w:rPr>
        <w:t xml:space="preserve">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3000,7 </w:t>
      </w:r>
      <w:r>
        <w:rPr>
          <w:rFonts w:cs="Arial" w:ascii="Arial" w:hAnsi="Arial"/>
          <w:bCs/>
          <w:iCs/>
        </w:rPr>
        <w:t xml:space="preserve">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7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4937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17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7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6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7 год,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7год,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7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, получаемых  Рыбаловского сельского поселения из бюджета Томского района в 2017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7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7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7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7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дорожного фонда поселения на 2017 год в сумме 3116,9  тыс.руб.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162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 и (или) ремонт  автомобильных дорог  общего пользования  местного значения   в сумме 1954,9 тыс.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18 года в сумме 0,0 тыс. руб. Обязательства по муниципальным гарантиям на 2017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 муниципального долга Рыбаловского сельского поселения на  2017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7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8.Установить, что в 2017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 от 27 декабря 2016г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7</w:t>
      </w:r>
      <w:r>
        <w:rPr/>
        <w:t xml:space="preserve"> 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7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27 декабря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7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27 декабря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3000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35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3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3166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66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82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2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3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30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30,6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74,6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6</w:t>
            </w:r>
          </w:p>
        </w:tc>
      </w:tr>
      <w:tr>
        <w:trPr>
          <w:trHeight w:val="10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6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82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 от 27 декабря 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18,7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 от 27 декабря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7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год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 27декабря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3  от 27 декабря 2016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6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4:00Z</dcterms:created>
  <dc:creator>Customer</dc:creator>
  <dc:description/>
  <cp:keywords/>
  <dc:language>en-US</dc:language>
  <cp:lastModifiedBy>Pentagon</cp:lastModifiedBy>
  <cp:lastPrinted>2017-01-16T14:00:00Z</cp:lastPrinted>
  <dcterms:modified xsi:type="dcterms:W3CDTF">2017-01-19T06:07:00Z</dcterms:modified>
  <cp:revision>226</cp:revision>
  <dc:subject/>
  <dc:title>Муниципальное образование «Рыбаловское сельское поселение»</dc:title>
</cp:coreProperties>
</file>