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28 декабря 2017 г.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утверждении</w:t>
      </w:r>
      <w:r>
        <w:rPr/>
        <w:t xml:space="preserve"> </w:t>
      </w:r>
      <w:r>
        <w:rPr>
          <w:rFonts w:cs="Arial" w:ascii="Arial" w:hAnsi="Arial"/>
        </w:rPr>
        <w:t>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2018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оставленный Главой поселения (Главой Администрации) проект бюджета муниципального образования «Рыбаловское сельское поселения» на 2018 год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в соответствии с п.1 ст. 14 Федерального Закона от 06.10.2003 г. № 131-ФЗ «Об общих принципах организации местного самоуправления в Российской Федерации», с пунктом 3,4,5 статьи 36 Устава муниципального образования «Рыбало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</w:t>
      </w:r>
      <w:r>
        <w:rPr/>
        <w:t xml:space="preserve"> </w:t>
      </w:r>
      <w:r>
        <w:rPr>
          <w:rFonts w:cs="Arial" w:ascii="Arial" w:hAnsi="Arial"/>
        </w:rPr>
        <w:t>бюджет муниципального образования «Рыбаловское сельское поселение» на 2018 год согласно прилож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Настоящее решение направить Главе поселения (Главе Администрации) для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дписания, опубликования в Информационном бюллетен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 и размещения на официальном сайт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3.Решение вступает в силу с 01.01.2018 год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0  от 28 декабря 2017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8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8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1 994,2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1 994,2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8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223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18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18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7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8 год,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на 2018год,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расходы Рыбаловского сельского поселения, установленные статьей 1 настоящего решения по разделам, подразделам, целевым статьям и видами расходов бюджета в ведомственной структуре расходов на 2018год, согласно приложению 3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объем межбюджетных трансфертов, дотаций и субвенций, получаемых Рыбаловского сельского поселения из бюджета Томского района в 2018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, что в бюджете Рыбаловского сельского поселения на 201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Рыбаловского сельского поселения в 2018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8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8 год согласно приложе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дорожного фонда поселения на 2018 год в сумме 1 072,5  тыс.руб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 072,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, верхний предел муниципального внутреннего долга Рыбаловского сельского поселения на 01января 2019 года в сумме 0,0 тыс. 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 предельный объем муниципального долга Рыбаловского сельского поселения на 2018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Рыбаловского сельского поселения на 2018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6.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8.Установить, что в 2018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С.Б. Кухальский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8</w:t>
      </w:r>
      <w:r>
        <w:rPr/>
        <w:t xml:space="preserve"> 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8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8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8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994,2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615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16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6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5,3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000000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3</w:t>
            </w:r>
          </w:p>
        </w:tc>
      </w:tr>
      <w:tr>
        <w:trPr>
          <w:trHeight w:val="4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35,3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5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5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102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0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,5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5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69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,2</w:t>
            </w:r>
          </w:p>
        </w:tc>
      </w:tr>
      <w:tr>
        <w:trPr>
          <w:trHeight w:val="5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,4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67,3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67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</w:tr>
      <w:tr>
        <w:trPr>
          <w:trHeight w:val="9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0</w:t>
            </w:r>
          </w:p>
        </w:tc>
      </w:tr>
      <w:tr>
        <w:trPr>
          <w:trHeight w:val="7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0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8,3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18,3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,3</w:t>
            </w:r>
          </w:p>
        </w:tc>
      </w:tr>
      <w:tr>
        <w:trPr>
          <w:trHeight w:val="10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,3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18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5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 сельски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8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8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976,2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Дотации-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2,8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,8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Иные межбюджетные трансферты общего характера- 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18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сельского поселения на 2018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ITuser</cp:lastModifiedBy>
  <cp:lastPrinted>2018-01-15T09:41:00Z</cp:lastPrinted>
  <dcterms:modified xsi:type="dcterms:W3CDTF">2018-01-15T06:03:00Z</dcterms:modified>
  <cp:revision>338</cp:revision>
  <dc:subject/>
  <dc:title>Муниципальное образование «Рыбаловское сельское поселение»</dc:title>
</cp:coreProperties>
</file>