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29 ноября 2018 г. № 3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</w:t>
      </w:r>
      <w:r>
        <w:rPr/>
        <w:t xml:space="preserve"> </w:t>
      </w:r>
      <w:r>
        <w:rPr>
          <w:rFonts w:cs="Arial" w:ascii="Arial" w:hAnsi="Arial"/>
        </w:rPr>
        <w:t>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19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9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 081,1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 081,1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9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371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19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9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8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9 год, согласно приложению  1,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на 2019год,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в ведомственной структуре расходов на 2019год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, получаемых Рыбаловского сельского поселения из бюджета Томского района в 2019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в бюджете Рыбаловского сельского поселения на 201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Рыбаловского сельского поселения в 2019году, согласно приложению 6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9 год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9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поселения на 2019 год в сумме 1 342,4  тыс.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 342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20 года в сумме 0,0 тыс. руб. Обязательства по муниципальным гарантиям на 2019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муниципального долга Рыбаловского сельского поселения на 2019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9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9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0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1 Настоящее решение направить И.о.Главе Рыбаловского сельского поселения (Главе Администрации) для подписания и опублик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 официальном печатном издании Рыбаловского сельского поселения «Информационный бюллетень» и размещения на официальном сайте Рыбаловского сельского поселения в сети Интерне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.о. 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Тарасенко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 сельского поселения 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Рыбаловского   сельского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9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9</w:t>
      </w:r>
      <w:r>
        <w:rPr/>
        <w:t xml:space="preserve">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9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081,1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228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4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9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372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2,4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4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4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6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2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98,0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98,0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,0</w:t>
            </w:r>
          </w:p>
        </w:tc>
      </w:tr>
      <w:tr>
        <w:trPr>
          <w:trHeight w:val="10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98,0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9г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07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9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19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ITuser</cp:lastModifiedBy>
  <cp:lastPrinted>2018-11-29T08:59:00Z</cp:lastPrinted>
  <dcterms:modified xsi:type="dcterms:W3CDTF">2019-01-10T04:22:00Z</dcterms:modified>
  <cp:revision>330</cp:revision>
  <dc:subject/>
  <dc:title>Муниципальное образование «Рыбаловское сельское поселение»</dc:title>
</cp:coreProperties>
</file>